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4" w:hanging="0"/>
        <w:jc w:val="center"/>
        <w:rPr>
          <w:b/>
          <w:b/>
          <w:bCs/>
        </w:rPr>
      </w:pPr>
      <w:r>
        <w:rPr>
          <w:b/>
          <w:bCs/>
        </w:rPr>
      </w:r>
    </w:p>
    <w:p>
      <w:pPr>
        <w:pStyle w:val="Normal"/>
        <w:spacing w:lineRule="auto" w:line="360"/>
        <w:ind w:right="-694" w:hanging="0"/>
        <w:jc w:val="both"/>
        <w:rPr>
          <w:b/>
          <w:b/>
          <w:bCs/>
        </w:rPr>
      </w:pPr>
      <w:r>
        <w:rPr>
          <w:b/>
          <w:bCs/>
        </w:rPr>
      </w:r>
    </w:p>
    <w:p>
      <w:pPr>
        <w:pStyle w:val="Normal"/>
        <w:spacing w:lineRule="auto" w:line="360"/>
        <w:ind w:right="-694" w:hanging="0"/>
        <w:jc w:val="both"/>
        <w:rPr/>
      </w:pPr>
      <w:r>
        <w:rPr/>
      </w:r>
    </w:p>
    <w:p>
      <w:pPr>
        <w:pStyle w:val="Normal"/>
        <w:spacing w:lineRule="auto" w:line="360"/>
        <w:rPr/>
      </w:pPr>
      <w:r>
        <w:rPr/>
        <w:t xml:space="preserve">Martin Maguire ‘Churches and Symbolic Power in the Irish Landscape’ in </w:t>
      </w:r>
      <w:r>
        <w:rPr>
          <w:i/>
          <w:iCs/>
        </w:rPr>
        <w:t>LANDSCAPES</w:t>
      </w:r>
      <w:r>
        <w:rPr/>
        <w:t>, vol 5, no.2 (Autumn 2004).</w:t>
      </w:r>
    </w:p>
    <w:p>
      <w:pPr>
        <w:pStyle w:val="Normal"/>
        <w:spacing w:lineRule="auto" w:line="360"/>
        <w:jc w:val="center"/>
        <w:rPr>
          <w:b/>
          <w:b/>
          <w:bCs/>
        </w:rPr>
      </w:pPr>
      <w:r>
        <w:rPr>
          <w:b/>
          <w:bCs/>
        </w:rPr>
      </w:r>
    </w:p>
    <w:p>
      <w:pPr>
        <w:pStyle w:val="Normal"/>
        <w:spacing w:lineRule="auto" w:line="360"/>
        <w:ind w:right="-694" w:firstLine="720"/>
        <w:jc w:val="both"/>
        <w:rPr>
          <w:b/>
          <w:b/>
          <w:bCs/>
        </w:rPr>
      </w:pPr>
      <w:r>
        <w:rPr>
          <w:b/>
          <w:bCs/>
        </w:rPr>
      </w:r>
    </w:p>
    <w:p>
      <w:pPr>
        <w:pStyle w:val="Normal"/>
        <w:spacing w:lineRule="auto" w:line="360"/>
        <w:ind w:right="-694" w:firstLine="720"/>
        <w:jc w:val="both"/>
        <w:rPr/>
      </w:pPr>
      <w:r>
        <w:rPr/>
      </w:r>
    </w:p>
    <w:p>
      <w:pPr>
        <w:pStyle w:val="Normal"/>
        <w:spacing w:lineRule="auto" w:line="360"/>
        <w:ind w:right="-694" w:firstLine="720"/>
        <w:jc w:val="both"/>
        <w:rPr/>
      </w:pPr>
      <w:r>
        <w:rPr/>
        <w:t xml:space="preserve">Abstract: </w:t>
      </w:r>
      <w:r>
        <w:rPr>
          <w:i/>
        </w:rPr>
        <w:t>The history of churches in Ireland has been treated primarily as an analysis of built artefacts.  Architectural historians have discussed the phases in the development of styles and analysed the evolution of particular ecclesiastical structures, treating any individual church as a more or less representative or perfect example of a genre.  The discourse has been primarily aesthetic and disembodied from place and landscape.  This essay seeks to place churches in the Irish landscape and to understand them as part of the landscape of belief and as contested symbols of power and authority.  The essay discusses how churches have been and continue to be used to assert ownership of the landscape and to control the interpretation of place, from the era of the early Christian communities to today’s campaigners who use churches as symbols of endangered heritage.</w:t>
      </w:r>
    </w:p>
    <w:p>
      <w:pPr>
        <w:pStyle w:val="Normal"/>
        <w:spacing w:lineRule="auto" w:line="360"/>
        <w:ind w:right="-694" w:firstLine="720"/>
        <w:jc w:val="both"/>
        <w:rPr>
          <w:i/>
          <w:i/>
        </w:rPr>
      </w:pPr>
      <w:r>
        <w:rPr>
          <w:i/>
        </w:rPr>
      </w:r>
    </w:p>
    <w:p>
      <w:pPr>
        <w:pStyle w:val="Normal"/>
        <w:spacing w:lineRule="auto" w:line="360"/>
        <w:ind w:right="-694" w:firstLine="720"/>
        <w:jc w:val="both"/>
        <w:rPr/>
      </w:pPr>
      <w:r>
        <w:rPr/>
        <w:t>As icons of history and cultural identity churches are richly symbolic and emotional sites of legitimation in the landscape.  They encourage an interpretation of landscape as an historic and social space that is the product of human continuity.</w:t>
      </w:r>
      <w:r>
        <w:rPr>
          <w:rStyle w:val="EndnoteCharacters"/>
          <w:rStyle w:val="EndnoteAnchor"/>
        </w:rPr>
        <w:endnoteReference w:id="2"/>
      </w:r>
      <w:r>
        <w:rPr/>
        <w:t xml:space="preserve">  A slender steeple or a solid bell-tower seen across field and woodland or over city and town evokes reflections on transience, endurance and community.</w:t>
      </w:r>
      <w:r>
        <w:rPr>
          <w:rStyle w:val="EndnoteCharacters"/>
          <w:rStyle w:val="EndnoteAnchor"/>
        </w:rPr>
        <w:endnoteReference w:id="3"/>
      </w:r>
      <w:r>
        <w:rPr/>
        <w:t xml:space="preserve"> They are icons of time and memory and, at the same time, statements of both a local and a national identity.</w:t>
      </w:r>
      <w:r>
        <w:rPr>
          <w:rStyle w:val="EndnoteCharacters"/>
          <w:rStyle w:val="EndnoteAnchor"/>
        </w:rPr>
        <w:endnoteReference w:id="4"/>
      </w:r>
      <w:r>
        <w:rPr/>
        <w:t xml:space="preserve">  They act as a focus for the emotions of the personal, the communal and the national.  Churches are the places where the presence of the past of ordinary people is strongest.  As local places they are the sacred sites of rituals that have marked out christenings, marriage and death for generations.  For communities they are the focus of deeply territorial instincts of place and memory.  Churches offer a stable point in a changing landscape that symbolises ageless values.  The parish church, more than any other building, is intimately woven into the lives of generations of the surrounding community.</w:t>
      </w:r>
      <w:r>
        <w:rPr>
          <w:rStyle w:val="EndnoteCharacters"/>
          <w:rStyle w:val="EndnoteAnchor"/>
        </w:rPr>
        <w:endnoteReference w:id="5"/>
      </w:r>
      <w:r>
        <w:rPr/>
        <w:t xml:space="preserve">  They are at the same time the most significant symbols in the landscape of an enduring nationhood.  The thousands of English country parish churches in continuous use since their medieval foundation; here the twelfth-century nave there the fourteenth-century aisles creating complexities of space; are landscape icons of social stability and national cohesion.  Parish churches are intimately linked to a sense of place, a part of the pattern of settlement that expresses an essential “Englishness”.  Symbolically, they speak of a long history of ‘belonging’ in the landscape.</w:t>
      </w:r>
      <w:r>
        <w:rPr>
          <w:rStyle w:val="EndnoteCharacters"/>
          <w:rStyle w:val="EndnoteAnchor"/>
        </w:rPr>
        <w:endnoteReference w:id="6"/>
      </w:r>
      <w:r>
        <w:rPr/>
        <w:t xml:space="preserve">  </w:t>
      </w:r>
    </w:p>
    <w:p>
      <w:pPr>
        <w:pStyle w:val="Normal"/>
        <w:spacing w:lineRule="auto" w:line="360"/>
        <w:ind w:right="-694" w:firstLine="720"/>
        <w:jc w:val="both"/>
        <w:rPr/>
      </w:pPr>
      <w:r>
        <w:rPr/>
        <w:t>For the English visitor used to reading churches as symbols of continuity the Irish landscape is strange because, although laden with similar signs of symbolic intent inscribing signs of meaning and structure on the landscape, it resists familiar readings.  In an Irish landscape churches have different meanings.  Most towns have two parish churches, a modest eighteenth-century Anglican Church of Ireland church and also a more modern and imposing Catholic church that often seems to challenge and tower over the Protestant church.  Nineteenth-century churches are inserted into the ruins of medieval monasteries; a shrunken alien presence in the midst of ancient splendour.  Some medieval churches show partial abandonment; a ruined nave blocked off from a reduced and roofed chancel to create a smaller more manageable space.  The ivy-covered walls of long abandoned medieval churches are circled by small, crammed graveyards in continual use whilst nineteenth-century Anglican churches have ample graveyards but few burials.  The ecclesiastical map of the dioceses bears no relation to the political map of the administrative counties.  Diocesan centres, such as Kilmore, Ardmore or Ardagh, are not substantial cathedral towns as might be expected but small villages, or even sometimes a scattering of ruins.  In Ireland, despite the richness of prehistoric monuments, there are very few extant medieval churches. Instead there are ruins and dereliction.  In fact most of the national monuments of Ireland are ruins.  Initially one might be tempted to read this landscape of ruins as pastoral Romantic.  But the reason that the landscape of belief is a landscape of ruins is that in Ireland the visible landscape of belief conceals a hidden landscape of contested authority.  Churches in the Irish landscape are not part of a landscape of shared belief, nor are they symbols of continuity. Rather are they part of a landscape of power and conflict, dissonant symbols of resistance and colonisation.  For centuries the meaning of this landscape has been contested in a struggle for ownership and legitimation.  Perhaps the most famous church in the Irish landscape today is the Anglican parish church of Drumcree in Co Armagh.  The site of startling contradictions and the annual location of a standoff between the local Catholic community and the Orange Order, Drumcree is a reminder that churches are also ways of staking claims to the landscape and are political statements about the ownership of space and place.</w:t>
      </w:r>
    </w:p>
    <w:p>
      <w:pPr>
        <w:pStyle w:val="Normal"/>
        <w:spacing w:lineRule="auto" w:line="360"/>
        <w:ind w:right="-694" w:firstLine="720"/>
        <w:jc w:val="both"/>
        <w:rPr/>
      </w:pPr>
      <w:r>
        <w:rPr/>
        <w:t>The Christianisation of 4</w:t>
      </w:r>
      <w:r>
        <w:rPr>
          <w:vertAlign w:val="superscript"/>
        </w:rPr>
        <w:t>th</w:t>
      </w:r>
      <w:r>
        <w:rPr/>
        <w:t xml:space="preserve"> century Ireland was a process more akin perhaps to assimilation than to conversion.  Christianity represented a change in ritual practice, but in other matters there was a degree of continuity, most especially in the designation of sacred places in the landscape.  Pagan Celtic Ireland had a rich place-lore in which the landscape was named by association with heroes and gods.  Christianisation involved the cultural assimilation of a new type of hero, the </w:t>
      </w:r>
      <w:r>
        <w:rPr>
          <w:i/>
          <w:iCs/>
        </w:rPr>
        <w:t>Miles Christi,</w:t>
      </w:r>
      <w:r>
        <w:rPr/>
        <w:t xml:space="preserve"> or Hero of Christ who appropriated the symbolic significance of the landscape to the Christian narrative and created new associations with sacred places.  There is a rich place-lore contained in the seventh-century </w:t>
      </w:r>
      <w:r>
        <w:rPr>
          <w:i/>
          <w:iCs/>
        </w:rPr>
        <w:t>Lives of the Saints</w:t>
      </w:r>
      <w:r>
        <w:rPr/>
        <w:t>, which refers to saints beginning the construction of a church by digging a circular embankment to enclose a sacred space within the landscape.  Christian churches were built within pagan ritual sites at oak groves; the sacredness of freshwater springs to paganism continued into the Christian rite of baptism at holy wells.  Brighid, the pagan deity of fertility, was Christianised as the holy nun Brighid who established her monastic community at a sacred oak grove, Kildare (Cill Dara, the Church of the Oak).</w:t>
      </w:r>
      <w:r>
        <w:rPr>
          <w:rStyle w:val="EndnoteCharacters"/>
          <w:rStyle w:val="EndnoteAnchor"/>
        </w:rPr>
        <w:endnoteReference w:id="7"/>
      </w:r>
    </w:p>
    <w:p>
      <w:pPr>
        <w:pStyle w:val="Normal"/>
        <w:spacing w:lineRule="auto" w:line="360"/>
        <w:ind w:right="-694" w:firstLine="720"/>
        <w:jc w:val="both"/>
        <w:rPr/>
      </w:pPr>
      <w:r>
        <w:rPr/>
        <w:t>Early church buildings were of wood and so have long since vanished.  However the impact of early Christian churches on the Irish landscape is still recorded in the wealth of place-names of Christian origin.  The most ubiquitous Irish place-name of Christian origin is Cill (from the Latin Cella), meaning church, anglicised as Kil or Kill as in Kilkenny or Killarney.  The Cill element is linked with the name of now obscure local saints, usually the original evangeliser. The most basic road atlas of Ireland lists over three hundred such placenames. Other place-name elements derived from early Christian churches include Domhnach, associated with the earliest missionary churches and anglicised as Dona, Donny or Donagh as in Donabate, Donnybrook or Donaghadee; Teampeall anglicised as Temple as in Templemore; Manistear meaning a monastic church, anglicised as Monaster as in Monasterevin; and finally Díseart meaning a hermitage church, anglicised as Desert as in Desertmartin.</w:t>
      </w:r>
      <w:r>
        <w:rPr>
          <w:rStyle w:val="EndnoteCharacters"/>
          <w:rStyle w:val="EndnoteAnchor"/>
        </w:rPr>
        <w:endnoteReference w:id="8"/>
      </w:r>
      <w:r>
        <w:rPr/>
        <w:t xml:space="preserve">  These early Christian churches were assimilated into the native pagan Celtic landscape by being incorporated into sacred paths through the terrain that continue in use to today as pilgrimage routes.  These routes, called “patterns” (after the patron saint), are walked in a clockwise direction, following the sun, and comprise a circuit of sacred features including venerated rocks, sacred trees, megalithic monuments, wayside shrines and most common of all holy wells as “Stations”, all of which are incorporated into the story of the saint’s life. Thus the pattern incorporates ancient pagan sites and ritual into a Christianised landscape.</w:t>
      </w:r>
      <w:r>
        <w:rPr>
          <w:rStyle w:val="EndnoteCharacters"/>
          <w:rStyle w:val="EndnoteAnchor"/>
        </w:rPr>
        <w:endnoteReference w:id="9"/>
      </w:r>
      <w:r>
        <w:rPr/>
        <w:t xml:space="preserve">  </w:t>
      </w:r>
    </w:p>
    <w:p>
      <w:pPr>
        <w:pStyle w:val="Normal"/>
        <w:spacing w:lineRule="auto" w:line="360"/>
        <w:ind w:right="-694" w:firstLine="720"/>
        <w:jc w:val="both"/>
        <w:rPr/>
      </w:pPr>
      <w:r>
        <w:rPr/>
        <w:t xml:space="preserve">Christianity arrived in Ireland at the moment when the Roman world was retreating before the barbarian invasions and therefore, after the initial conversion, Christianity in Ireland developed with little further contact with the wider Christian world.  Christianity had a variety of landscape expressions; monasteries, small convents of nuns, ascetics in more remote locations (such as the Skellig rocks off the Kerry coast) but dependent on the monastic community for support, and local churches sponsored by bishops or powerful members of the laity.  The extent to which a diocesan and local parish system evolved is a subject of scholarly debate.  However, it is clear that early Christian Ireland developed a rich monastic culture centred not on territorial churches but on the monastic families linked by blood to a common founder.  The location of monastic sites was determined by both political and natural landscapes.  Christians required places close to water for ritual purposes whilst powerful chieftains granted borderland sites to neutralise disputed land.  The succession to the abbacy of these monastic sites rested primarily in the family of the founding saint and secondly in the family of the original donor of land.  The network of monastic quasi-tribal federations, called </w:t>
      </w:r>
      <w:r>
        <w:rPr>
          <w:i/>
          <w:iCs/>
        </w:rPr>
        <w:t xml:space="preserve">Paruchiae, </w:t>
      </w:r>
      <w:r>
        <w:rPr/>
        <w:t>was essentially an adaptation of monastic Christianity to tribal society and one that proved to be successful in transforming the physical and social landscape.  Clerical and lay society became integrated in a landscape retaining pagan readings but expressed through Christianity.  The Christian landscape formed a continuum between sacred landscapes such as the Co Mayo mountain of Croagh Patrick, the great monastic assemblages like Clonmacnoise on the river Shannon, and the hundreds of small isolated cells served by a single hermitic priest.</w:t>
      </w:r>
      <w:r>
        <w:rPr>
          <w:rStyle w:val="EndnoteCharacters"/>
          <w:rStyle w:val="EndnoteAnchor"/>
        </w:rPr>
        <w:endnoteReference w:id="10"/>
      </w:r>
      <w:r>
        <w:rPr>
          <w:i/>
          <w:iCs/>
        </w:rPr>
        <w:t xml:space="preserve"> </w:t>
      </w:r>
    </w:p>
    <w:p>
      <w:pPr>
        <w:pStyle w:val="Normal"/>
        <w:spacing w:lineRule="auto" w:line="360"/>
        <w:ind w:right="-694" w:firstLine="720"/>
        <w:jc w:val="both"/>
        <w:rPr/>
      </w:pPr>
      <w:r>
        <w:rPr/>
        <w:t>The great circular monastic sites (the dominance of the circle signifying perhaps the lingering survival of pagan values) defined the landscape as either secular or sacred with concentric circles of outer secularism and inner spaces of increasingly intense sacredness.  The distinctively carved stone high-crosses marked the boundary of the innermost and most sacred enclosure.  The churches scattered within the sacred enclosure were structurally unsophisticated rectangles aligned along an east-west axis, creating a mysterious contrast of circular and rectangular forms.  Too small to contain more than a few people, rituals possibly took place inside with the congregation gathered outside.  Churches in early Christian Ireland were simple single-chamber rectangles, unlike English or continental composite structures of separate nave and chancel.  The rectangular Christian churches were both a conscious use of an interior as sacred space and a dramatic landscape innovation in a culture dominated by the circular structures of domestic ring-forts and monastic enclosures.  On the greatest of these monastic sites round towers rose hundreds of feet, acting as a sacred focus in the landscape for many miles around.</w:t>
      </w:r>
      <w:r>
        <w:rPr>
          <w:rStyle w:val="EndnoteCharacters"/>
          <w:rStyle w:val="EndnoteAnchor"/>
        </w:rPr>
        <w:endnoteReference w:id="11"/>
      </w:r>
      <w:r>
        <w:rPr/>
        <w:t xml:space="preserve">  </w:t>
      </w:r>
    </w:p>
    <w:p>
      <w:pPr>
        <w:pStyle w:val="Normal"/>
        <w:spacing w:lineRule="auto" w:line="360"/>
        <w:ind w:right="-694" w:firstLine="720"/>
        <w:jc w:val="both"/>
        <w:rPr/>
      </w:pPr>
      <w:r>
        <w:rPr/>
        <w:t>In 1111 the Synod of Rath Bressail reorganised the church in Ireland into territorial provincial and diocesan structures under the archbishoprics of Armagh and Cashel, modelled on the English church organisation under York and Canterbury.  The diocesan boundaries mapped the political power of the dominant Gaelic local kings and delineate precisely the territorial divisions of Ireland prior to the Anglo-Norman conquest.  As the Irish landscape had few towns the diocesan centres were located in monastic settlements.  Today these diocesan seats are set in remote landscapes or small villages, displaced by the urbanisation of the Anglo-Norman conquest and colonisation that began in the late twelfth-century.  Old Leighlin in Co Carlow has a partly ruined medieval cathedral amidst the fields.  Clonfert is a Romanesque cathedral set amidst stone-walled fields and country lanes in east Co Galway.  Elphin in Co Roscommon never developed beyond a small village focussed on the Cathedral church.</w:t>
      </w:r>
      <w:r>
        <w:rPr>
          <w:rStyle w:val="EndnoteCharacters"/>
          <w:rStyle w:val="EndnoteAnchor"/>
        </w:rPr>
        <w:endnoteReference w:id="12"/>
      </w:r>
      <w:r>
        <w:rPr/>
        <w:t xml:space="preserve">  The Anglo-Norman conquest of Ireland was structured around a network of centres of power, initially motte and baileys and later castles.  Though the role of castles in the process of conquest and colonisation is self-evident the role of churches is less so.  Yet the ability of the conquerors to command control of the sacred landscape of church and monastery was as important as the ability to control the secular landscape of field and manor.  Parishes were an essential part of the Christian culture of the colonisers.  Conquest and colonisation made the Anglo-Norman manor and the parish synonymous.  As territory was conquered a parish network emerged alongside the network of feudal manors.  The church was already playing an important role in validating the conquest and colonisation of Ireland.  </w:t>
      </w:r>
    </w:p>
    <w:p>
      <w:pPr>
        <w:pStyle w:val="Normal"/>
        <w:spacing w:lineRule="auto" w:line="360"/>
        <w:ind w:right="-694" w:firstLine="720"/>
        <w:jc w:val="both"/>
        <w:rPr/>
      </w:pPr>
      <w:r>
        <w:rPr/>
        <w:t>As the Anglo-Norman colonisation advanced one of the principal changes in the landscape were the many new walled towns, most especially in the river valleys of the south and east.  Each town acted as a military, commercial, administrative and religious centre with a single parish church an essential part of the urban fabric.  These urban parish churches divided the internal space into chancel and nave and introduced new building styles such as the English Gothic, seen in William Marshall’s 1202 St Mary’s parish church of Kilkenny.  Colonisers also encouraged the new continental cloistered orders, favouring especially the Cistercians and Augustinians.  These orders had arrived in Ireland in the decades before the Anglo-Norman conquerors, invited into Ireland by the reform-minded St Malachy of Armagh who had been enthused by St Bernard and his community at Clairvaux.  The Anglo-Normans however viewed them as part of their own Angevin culture.  Under their patronage the new monastic orders advanced at an accelerated pace and introduced the most dramatic innovation in the sacred landscape.  The massive, regular and complex angularity of the new monastic buildings, with the most recent architectural innovations of tracery windows and bell-towers, was a marked contrast to the circular form and small-scale domesticity of the Irish monastic sites.  This contrast is easily seen at, for instance, the neighbouring monasteries of the Cistercians at Mellifont and the native Irish at Monasterboice in Co Louth.  The landscape was itself organised in the intensive farming units of monastic granges though the Irish Cistercians soon abandoned the ideal of self-sufficiency and became simply great rentiers alongside the Anglo-Norman lords.</w:t>
      </w:r>
      <w:r>
        <w:rPr>
          <w:rStyle w:val="EndnoteCharacters"/>
          <w:rStyle w:val="EndnoteAnchor"/>
        </w:rPr>
        <w:endnoteReference w:id="13"/>
      </w:r>
      <w:r>
        <w:rPr/>
        <w:t xml:space="preserve">  </w:t>
      </w:r>
    </w:p>
    <w:p>
      <w:pPr>
        <w:pStyle w:val="Normal"/>
        <w:spacing w:lineRule="auto" w:line="360"/>
        <w:ind w:right="-694" w:firstLine="720"/>
        <w:jc w:val="both"/>
        <w:rPr/>
      </w:pPr>
      <w:r>
        <w:rPr/>
        <w:t>Within a generation, as colonisation ran out of energy and assimilation with the native Irish seemed to threaten, churches and sacred sites became a focus of the struggle to maintain a distinctive colonial identity.  This involved the gradual but complete removal of Irishmen from all ecclesiastical positions in those areas that the Anglo-Normans controlled.  In the early thirteenth-century the attempt to purge the Mellifont Cistercian monastery of Irish led to pitched battles between the native Irish monks and the French and English sent to evict them.  By the fourteenth-century statute law forbad Irish clergy and monks within the English areas.  The gradual retreat of the colony into the area of the Pale, centred on Dublin city, left many rural colonies exposed. These were eventually abandoned leaving ruined churches as the only evidence in the landscape of their existence.  Within the Pale churches acquired defensive towers that acted both as bell towers and as secure accommodation for the clergy and parish valuables.  Yet, though there was political and cultural hostility, there was no difference in belief, ritual and sacraments until the Reformation. For both the English colonisers and the native Irish, Christianity was about maximising the chances of salvation and securing a suitable place for burial for oneself and for one’s family in holy ground.  Both societies actively sponsored church building as a way to acquire burial sites of particular spiritual potency.  Being laid within a space made sacred by ritual and also by the presence of the bones of saints offered all Christians alike something close to a guarantee of salvation.  Struggle was about ownership of these sites, not their meaning.</w:t>
      </w:r>
      <w:r>
        <w:rPr>
          <w:rStyle w:val="EndnoteCharacters"/>
          <w:rStyle w:val="EndnoteAnchor"/>
        </w:rPr>
        <w:endnoteReference w:id="14"/>
      </w:r>
      <w:r>
        <w:rPr/>
        <w:t xml:space="preserve">  </w:t>
      </w:r>
    </w:p>
    <w:p>
      <w:pPr>
        <w:pStyle w:val="Normal"/>
        <w:spacing w:lineRule="auto" w:line="360"/>
        <w:ind w:right="-694" w:firstLine="720"/>
        <w:jc w:val="both"/>
        <w:rPr/>
      </w:pPr>
      <w:r>
        <w:rPr/>
        <w:t xml:space="preserve">The Tudor Reformation changed England from a Catholic to a Protestant state and people.  In Ireland the state became Protestant, but the majority of the people remained Catholic.  In Ireland therefore the Reformation separated the people from their churches.  Loyalty to the Catholic church provided common cause between the Gaelic Irish and the still-powerful descendents of the original Anglo-Norman conquerors, known as the “Old English”, against the rapacious Tudor “New English”.  Churches became sites for the struggle between Catholic and Protestant as policy shifted within the Tudor court.  William Marshall’s parish church of St Mary in Kilkenny continued as the parish church under Henry VIII and Edward, but now within the Anglican tradition.  With the accession of Queen Mary it was re-possessed by the Catholics of Kilkenny.  The Elizabethan consolidation of the Reformation saw it regained once again by the city Protestants.  Each change was enacted by destruction of the church fabric; Protestants destroyed relics, stained-glass windows, altars, rood screens and whitewashed over wall paintings.  Catholics smashed pulpits and tables and reinstated rails and altars.  This tug-of-war was re-enacted in churches across Ireland. The Reformation also removed customary restraints that inhibited attacks on sacred places.  The annalistic source of Gaelic Irish history; the </w:t>
      </w:r>
      <w:r>
        <w:rPr>
          <w:i/>
          <w:iCs/>
        </w:rPr>
        <w:t>Annals of the Four Masters</w:t>
      </w:r>
      <w:r>
        <w:rPr/>
        <w:t xml:space="preserve">, records for the year 1552 that  </w:t>
      </w:r>
    </w:p>
    <w:p>
      <w:pPr>
        <w:pStyle w:val="Normal"/>
        <w:ind w:left="540" w:right="26" w:firstLine="720"/>
        <w:jc w:val="both"/>
        <w:rPr/>
      </w:pPr>
      <w:r>
        <w:rPr/>
        <w:t>Clonmacnoise was plundered and devastated by the English of Athlone; and the large bells were taken from the Cloigtheach [Round Tower]. There was not left, moreover, a bell, small or large, an image, or an altar, or a book, or a gem, or even glass in a window, from the wall of the church out, which was not carried off. Lamentable was this deed, the plundering of the city of Kieran, the holy patron.</w:t>
      </w:r>
      <w:r>
        <w:rPr>
          <w:rStyle w:val="EndnoteCharacters"/>
          <w:rStyle w:val="EndnoteAnchor"/>
        </w:rPr>
        <w:endnoteReference w:id="15"/>
      </w:r>
    </w:p>
    <w:p>
      <w:pPr>
        <w:pStyle w:val="BlockText"/>
        <w:spacing w:lineRule="auto" w:line="360"/>
        <w:ind w:left="0" w:right="-694" w:firstLine="720"/>
        <w:rPr/>
      </w:pPr>
      <w:r>
        <w:rPr/>
      </w:r>
    </w:p>
    <w:p>
      <w:pPr>
        <w:pStyle w:val="BlockText"/>
        <w:spacing w:lineRule="auto" w:line="360"/>
        <w:ind w:left="0" w:right="-694" w:firstLine="720"/>
        <w:rPr/>
      </w:pPr>
      <w:r>
        <w:rPr/>
        <w:t xml:space="preserve">Soon a vigorous counter-reformation Catholicism established itself in opposition to the Protestant Church of Ireland.  Thus Ireland was an exception to the European pattern whereby the people sooner or later conformed to the religion of the state.  The religion of ruler and ruled not only diverged, but were in direct opposition.  The reformed Anglican Church of Ireland appropriated the parochial churches and resources of the Irish church.  Parish churches remained sacred places, but now attached to an imposed and alien belief.  The dissolution of the monasteries provided the lands and revenues to pay for the re-conquest of Ireland that was now seen as a necessary prelude to making the country and people Protestant.  Where monasteries and churches were privatised the buildings retained the integrity of their form but underwent a revolutionary and, where there were graveyards attached, a traumatic reversal from sacred to profane space.  Most however were quarried to provide building materials and added to the ruins that now dominated the landscape.  The new lay patrons had little interest in sponsoring church buildings.  The plantation of the newly conquered Ireland also attracted an inflow of Presbyterians, Baptists, Quakers and Independents.  These dissenting congregations added their own meeting-houses to the sacred landscape of the country.  By the period of the Restoration Protestantism in Ireland was no longer the same thing as the Church of Ireland.  The established state church, despite its claim to be a national church, was in fact the provider of divine services to a Protestant minority.  </w:t>
      </w:r>
    </w:p>
    <w:p>
      <w:pPr>
        <w:pStyle w:val="TextBodyIndent"/>
        <w:spacing w:lineRule="auto" w:line="360"/>
        <w:rPr/>
      </w:pPr>
      <w:r>
        <w:rPr/>
        <w:t>The state church, the Church of Ireland, became the legal owner of all Irish church buildings though without a customary social order to validate that ownership.  Although much of this inheritance from the medieval period was now ruinous and much was lost in the dissolution of the monasteries, what remained included the ancient monastic sites of Cashel, Glendalough, and Clonmacnoise, the cathedrals of Christchurch and St Patrick’s in Dublin and the rural parish churches.  All these were now in the care of the Church of Ireland for whom the possession and control of these ancient ecclesiastical sites legitimised its power and status, despite the fact that it was a minority church.  The Church of Ireland building was the symbolic focus of the emerging Protestant Ascendancy that ruled Ireland.  Taking the sacrament at the services of the Church of Ireland once a year was the qualification for full citizenship and participation in political, social and economic life.</w:t>
      </w:r>
      <w:r>
        <w:rPr>
          <w:rStyle w:val="EndnoteCharacters"/>
          <w:rStyle w:val="EndnoteAnchor"/>
        </w:rPr>
        <w:endnoteReference w:id="16"/>
      </w:r>
      <w:r>
        <w:rPr/>
        <w:t xml:space="preserve">  </w:t>
      </w:r>
    </w:p>
    <w:p>
      <w:pPr>
        <w:pStyle w:val="TextBodyIndent"/>
        <w:spacing w:lineRule="auto" w:line="360"/>
        <w:rPr/>
      </w:pPr>
      <w:r>
        <w:rPr/>
        <w:t>The provision of suitable buildings for decent worship was seen, not only as the display of cultural power, but also as vital to the reputation, stability and future prospects of Protestant Ireland; ‘Suitable buildings facilitated proper worship’.</w:t>
      </w:r>
      <w:r>
        <w:rPr>
          <w:rStyle w:val="EndnoteCharacters"/>
          <w:rStyle w:val="EndnoteAnchor"/>
        </w:rPr>
        <w:endnoteReference w:id="17"/>
      </w:r>
      <w:r>
        <w:rPr/>
        <w:t xml:space="preserve">  As the state church the Church of Ireland, it was felt, ought to be a visible Protestant presence in every parish, its clergy a visible example of godly living.  Churches built in stone, their steeples dominating the landscape, even where there was few parishioners, symbolised the fact that the Church of Ireland was, indisputably, the established church.  Landlords combined with the Church of Ireland to reinvent the landscape of belief as an image of a civilizing mission to the native Irish.  Planned towns created urban landscapes that were expressions of classic order and rationality.  As at Strokestown in Roscommon or at Birr in Offaly, towns were re-modelled on processional main streets of generous width closed off at one end by the landlord’s Big House and at the other by the Church of Ireland church.  The landscape articulated the dominant relationships of power and identified the Church of Ireland with the civilising mission of the colonial landlord class.  Church of Ireland parishes were civil as well as religious landscapes, thus its churchmen could dominate all expressions of community life.  The manipulated landscape of the Classical great houses behind estate walls and the Church of Ireland in its grove of trees acted as an image of Ireland’s colonial society.  </w:t>
      </w:r>
    </w:p>
    <w:p>
      <w:pPr>
        <w:pStyle w:val="TextBodyIndent"/>
        <w:spacing w:lineRule="auto" w:line="360"/>
        <w:rPr/>
      </w:pPr>
      <w:r>
        <w:rPr/>
        <w:t>The Church of Ireland was a small and in fact diminishing congregation, but it was also one that was well endowed.  The sparse, powerful and wealthy church had the resources to take full possession of the landscapes of belief.   From 1711 the government, through the Board of First Fruits, provided church building funds.  The ‘First Fruits’ were the first year’s revenue of a benefice or bishopric that formerly had gone to Rome but now went to the Crown.  From 1711 these abundant revenues were used to build and repair cathedrals, churches and glebe houses.  The enthusiasm of churchmen and the ready availability of government funds led to an extraordinary growth in building as ruined churches were replaced.</w:t>
      </w:r>
      <w:r>
        <w:rPr>
          <w:rStyle w:val="EndnoteCharacters"/>
          <w:rStyle w:val="EndnoteAnchor"/>
        </w:rPr>
        <w:endnoteReference w:id="18"/>
      </w:r>
      <w:r>
        <w:rPr/>
        <w:t xml:space="preserve">  The rules of the Board of First Fruits, which funded new churches only, led to the destruction or abandonment of any remaining medieval churches.  First Fruit churches were commonly built within the footprint of the demolished chancel of the medieval church, underlining the determination to maintain ownership of sacred ground.  Otherwise they were built as close to the medieval ruins as possible.  St Mary’s 1817 Board of First Fruits parish church in New Ross Co Wexford is inserted into the demolished chancel of the much larger thirteenth-century church, which acts as a backdrop.  Today the outer thirteenth-century ruin is a National Monument in state care whilst the inner nineteenth century church remains in the care of the Church of Ireland.  The Board of First Fruits churches are also remarkable uniform; plain rectangular halls with attached towers or steeples, suitable for the prayer-book services of the traditionally low-church Church of Ireland congregations.</w:t>
      </w:r>
      <w:r>
        <w:rPr>
          <w:rStyle w:val="EndnoteCharacters"/>
          <w:rStyle w:val="EndnoteAnchor"/>
        </w:rPr>
        <w:endnoteReference w:id="19"/>
      </w:r>
      <w:r>
        <w:rPr/>
        <w:t xml:space="preserve">  The hundreds of “First Fruits” churches of the Church of Ireland are one of the most distinctive landscape elements in Ireland, still to be found dominating the centres of town, village and rural parishes across the country.  The steeples of St Mary’s in Buttevant and St Leger’s in Doneraile Co Cork have even entered sporting history because it was a horse-race across natural fences from Buttevant to Doneraile in 1752 that gave the world the sport of “steeplechasing”.  In Dublin, the Church of Ireland, very much on show as the church of the Ascendancy, built the elegant Georgian Classical churches of St Georges’s, St Catherine’s and St Werburgh’s and repaired the medieval cathedrals of Christchurch and St Patrick’s.   </w:t>
      </w:r>
    </w:p>
    <w:p>
      <w:pPr>
        <w:pStyle w:val="Normal"/>
        <w:spacing w:lineRule="auto" w:line="360"/>
        <w:ind w:right="-694" w:firstLine="720"/>
        <w:jc w:val="both"/>
        <w:rPr/>
      </w:pPr>
      <w:r>
        <w:rPr/>
        <w:t>These parish churches and organisations were financed by the tithe, in effect an agricultural tax upon the peasantry to sustain an alien church.  In anti-tithe agitation the local Church of Ireland inevitably became a target of destructive attack.  The post-1832 Reform Whig government abolished the tithe and rationalised the structures of the Church of Ireland.  For the maintainence of the now extensive inheritance of ecclesiastical buildings the key reform was ending the local tax for the upkeep of church buildings, a levy that formerly was imposed on all the ratepayers of the parish whether Church of Ireland or not.  The new state-appointed Board of Ecclesiastical Commissioners, created for the purposes of building, maintaining and improving the churches of the Church of Ireland, now financed church-building and care.</w:t>
      </w:r>
      <w:r>
        <w:rPr>
          <w:rStyle w:val="EndnoteCharacters"/>
          <w:rStyle w:val="EndnoteAnchor"/>
        </w:rPr>
        <w:endnoteReference w:id="20"/>
      </w:r>
      <w:r>
        <w:rPr/>
        <w:t xml:space="preserve">  </w:t>
      </w:r>
    </w:p>
    <w:p>
      <w:pPr>
        <w:pStyle w:val="Normal"/>
        <w:spacing w:lineRule="auto" w:line="360"/>
        <w:ind w:right="-694" w:firstLine="720"/>
        <w:jc w:val="both"/>
        <w:rPr/>
      </w:pPr>
      <w:r>
        <w:rPr/>
        <w:t xml:space="preserve">In 1836 </w:t>
      </w:r>
      <w:r>
        <w:rPr>
          <w:i/>
          <w:iCs/>
        </w:rPr>
        <w:t>‘An Act for the Encouragement of the Building of Churches and Chapels in Ireland’</w:t>
      </w:r>
      <w:r>
        <w:rPr/>
        <w:t xml:space="preserve"> enabled the Church of Ireland to build new chapels-of-ease in areas of growing population.  The government financed the building of these churches and paid their clergy but control was vested in trustees. Their growth was largely driven by the Evangelical revival as many of these trustee churches were noted for their low-church preaching and fervour.  On the eve of Disestablishment therefore the Church of Ireland had in its care a considerable, countrywide built heritage in every rural and urban parish that, although much of it dated from the previous one hundred and fifty years, spanned almost one a half millennia.  This inheritance included no fewer than thirty-three cathedrals, potent symbols of status, wealth and grandeur as well as hundreds of parish churches.</w:t>
      </w:r>
      <w:r>
        <w:rPr>
          <w:rStyle w:val="EndnoteCharacters"/>
          <w:rStyle w:val="EndnoteAnchor"/>
        </w:rPr>
        <w:endnoteReference w:id="21"/>
      </w:r>
      <w:r>
        <w:rPr/>
        <w:t xml:space="preserve">  The protection and maintenance of this heritage was financed by the State.</w:t>
      </w:r>
    </w:p>
    <w:p>
      <w:pPr>
        <w:pStyle w:val="Normal"/>
        <w:spacing w:lineRule="auto" w:line="360"/>
        <w:ind w:right="-694" w:firstLine="720"/>
        <w:jc w:val="both"/>
        <w:rPr/>
      </w:pPr>
      <w:r>
        <w:rPr/>
        <w:t xml:space="preserve">  </w:t>
      </w:r>
      <w:r>
        <w:rPr/>
        <w:t xml:space="preserve">The Church of Ireland was maintained not only by its rights as a state church but also by legislation that set out to destroy Catholic practice.  Under Penal legislation Anglicanism was established, Dissenters tolerated and Catholicism discouraged.  The Regular Orders and the hierarchy were expelled, parish clergy were limited in number and required to register, foreign travel for education was forbidden along with Catholic-run schools.  Catholicism survived, but as the church of the peasantry and the poor.  In towns, warehouses and other buildings were converted to religious use.  Where church building was allowed Catholic churches were denied prominent positions.  They were plain, unpretentious buildings consigned to back streets and allowed neither bell-tower nor steeple, symbolically conceding the skyline to the Anglican Church of Ireland.  Embellishment was confined to richly ornate interiors.  Tucked out of sight off fashionable Grafton Street in Dublin, there is still today the discreet pre-Emancipation church of the Carmelites on Johnson’s Court.  Catholic clergy remained inconspicuous in lifestyle and dress.  The meeting-houses of the Dissenters were also marginalized in the landscape.  In the landlord-planned towns the Catholic chapel and the Dissenter meeting-house were confined to the edges of the towns and villages.    </w:t>
      </w:r>
    </w:p>
    <w:p>
      <w:pPr>
        <w:pStyle w:val="Normal"/>
        <w:spacing w:lineRule="auto" w:line="360"/>
        <w:ind w:right="-694" w:firstLine="720"/>
        <w:jc w:val="both"/>
        <w:rPr/>
      </w:pPr>
      <w:r>
        <w:rPr/>
        <w:t>It is true that Catholicism survived because many aspects of the anti-Catholic laws were simply ignored, but it is also true that it survived because it was considered the religion of an ignorant peasantry.  The Act of 1695, which restricted the observance of holy days to those sanctioned by the Church of Ireland and that of 1704 that suppressed pilgrimages, were never enforced.  The expelled Regular Orders simply filtered back into the country, rented houses in the vicinity of the old abbeys and were passed off as labourers.  In the back streets of Galway in 1731 the mayor searched in vain for a reported friary.  However the house-book of the order for the same year records the purchase of a bottle of wine to treat the sheriff.</w:t>
      </w:r>
      <w:r>
        <w:rPr>
          <w:rStyle w:val="EndnoteCharacters"/>
          <w:rStyle w:val="EndnoteAnchor"/>
        </w:rPr>
        <w:endnoteReference w:id="22"/>
      </w:r>
      <w:r>
        <w:rPr/>
        <w:t xml:space="preserve">   Connivance in the survival of Catholicism was easier because it was identified as the religious practice of the poor and powerless.  In the absence of churches Catholic practice became invisible and reverted to the landscape. Catholicism manifested itself in the resurgence of folk practise as in pilgrimages and ‘pattern’ days to holy wells and trees.  Mass-houses, if permitted by landlords, were built in out of-the-way places.  If not permitted then culturally significant landscape sites were consecrated as ‘mass-rocks’.  The survival of a deep respect for ruined churches and abandoned sacred spaces is apparent in the preference for burial in pre-Reformation ruins rather than the official Church of Ireland-controlled parish graveyards.  In 1761 Lord Chief Baron Edward Willes noted the continuance of Catholic burials in the grounds of the ruined abbey of Cong in Co Mayo; ‘renockend [sic] by the Papist very holy ground and many covet to be buried there’.</w:t>
      </w:r>
      <w:r>
        <w:rPr>
          <w:rStyle w:val="EndnoteCharacters"/>
          <w:rStyle w:val="EndnoteAnchor"/>
        </w:rPr>
        <w:endnoteReference w:id="23"/>
      </w:r>
      <w:r>
        <w:rPr/>
        <w:t xml:space="preserve">  Where possible a foothold on sacred space was maintained by building a mass house against the outer walls of ruined churches and abbeys.  By the 1770s Duiske, the ruinous abbey church of Graiguenamanagh in Co Kilkenny, had a Church of Ireland church inserted into the nave and a Catholic mass-house built as a lean-to onto the side of the north transept.  The mass-house proved to be simply the first step toward the eventual regaining and rebuilding of the ancient site.  Repossessing and rebuilding on ancient sites by Catholics was pursued even on sites where it was hugely expensive and impractical, such as the utterly ruinous Dominican Black Abbey of Kilkenny city, rededicated in 1864.  This was possible where church property had passed into lay hands at the Dissolution and then had been eventually traded into catholic ownership.  Where possible, ancient church sites were bought and the pattern became apparent whereby if the Church of Ireland abandoned ancient sacred sites they would be re-occupied by the Catholics.</w:t>
      </w:r>
      <w:r>
        <w:rPr>
          <w:rStyle w:val="EndnoteCharacters"/>
          <w:rStyle w:val="EndnoteAnchor"/>
        </w:rPr>
        <w:endnoteReference w:id="24"/>
      </w:r>
      <w:r>
        <w:rPr/>
        <w:t xml:space="preserve">  Repossession was always presented as re-establishing continuity with the ancient past.  Thus the ancient landscape of belief became part of the struggle for authority and power.  In some rural areas isolated Catholic churches began to accrete settlements and attract other functions.  The certainty of regular large crowds attracted artisans and shopkeepers and public houses, these eventually maturing into distinctive ‘chapel villages’ with shops, houses and schools grouped around the original church.</w:t>
      </w:r>
      <w:r>
        <w:rPr>
          <w:rStyle w:val="EndnoteCharacters"/>
          <w:rStyle w:val="EndnoteAnchor"/>
        </w:rPr>
        <w:endnoteReference w:id="25"/>
      </w:r>
    </w:p>
    <w:p>
      <w:pPr>
        <w:pStyle w:val="Normal"/>
        <w:spacing w:lineRule="auto" w:line="360"/>
        <w:ind w:right="-694" w:firstLine="720"/>
        <w:jc w:val="both"/>
        <w:rPr/>
      </w:pPr>
      <w:r>
        <w:rPr/>
        <w:t>The relaxation of the Penal laws and Catholic Emancipation in 1829 was followed by a period of energetic church building.  The new Catholic churches rivalled the Church of Ireland in scale and grandeur.  In county towns central sites were acquired, preferable close to the Church of Ireland church.  The new churches were ostentatiously large, to cater for the big congregations and to overwhelm the nearby Protestant church in the landscape.   The Catholic Directory claimed that in the thirty years after Catholic Emancipation there had been nine hundred churches built or repaired.  The determination of the Catholic church to match the Church of Ireland in the landscape was paralleled by an equal determination to match it in respectability.  The Catholic hierarchy launched a crusade to rid Catholic practice of those folk practices that had in large measure ensured its survival.  Wakes, pattern days, holy wells, votive trees and pilgrimages were suppressed and catholic ritual was driven from the landscape into the interior spaces of the newly consecrated churches as the prejudices of the emergent Catholic middle-classes dominated practice.  The Famine of 1845-8 then destroyed much that was left of popular religious culture.  What survived to today is hidden and furtive but can still be found being practiced at wells and other sites known only to the initiate, and is even showing signs of revival in an age less secure in its certainties.</w:t>
      </w:r>
    </w:p>
    <w:p>
      <w:pPr>
        <w:pStyle w:val="Normal"/>
        <w:spacing w:lineRule="auto" w:line="360"/>
        <w:ind w:right="-694" w:firstLine="720"/>
        <w:jc w:val="both"/>
        <w:rPr/>
      </w:pPr>
      <w:r>
        <w:rPr/>
        <w:t>The Irish Church Act of 1869 disestablished the Church of Ireland.  The act provided that any edifice worthy of preservation and no longer in use for religious purposes could be vested in the Board of Works, thus creating the category of “national monument”.  These included some of the earliest church buildings in Ireland.  This might be seen as recognition of antiquarian values, but was in fact an attempt to neutralise these elements of the sacred landscape that fall into Catholic hands.  Initially the Church of Ireland was reluctant to lose any of these buildings, the most venerable part of its built heritage, that were especially valued as physical evidence of its ancient status and proof of its claim to be the true successor to the Patrician foundation.</w:t>
      </w:r>
      <w:r>
        <w:rPr>
          <w:rStyle w:val="EndnoteCharacters"/>
          <w:rStyle w:val="EndnoteAnchor"/>
        </w:rPr>
        <w:endnoteReference w:id="26"/>
      </w:r>
      <w:r>
        <w:rPr/>
        <w:t xml:space="preserve">  There was also fear that abandoned sites would be instantly occupied by Catholics.  But the Church soon shed its reluctance and vested one hundred and thirty seven buildings, including the Rock of Cashel, the monastic centres of Glendalough and Monasterboice, some of its cathedrals, abbeys, friaries and the famous early Irish round towers were all vested in the newly created National Monuments Division of the Board of Works.</w:t>
      </w:r>
      <w:r>
        <w:rPr>
          <w:rStyle w:val="EndnoteCharacters"/>
          <w:rStyle w:val="EndnoteAnchor"/>
        </w:rPr>
        <w:endnoteReference w:id="27"/>
      </w:r>
    </w:p>
    <w:p>
      <w:pPr>
        <w:pStyle w:val="Normal"/>
        <w:spacing w:lineRule="auto" w:line="360"/>
        <w:ind w:right="-694" w:firstLine="720"/>
        <w:jc w:val="both"/>
        <w:rPr/>
      </w:pPr>
      <w:r>
        <w:rPr/>
        <w:t>The remaining church properties, those still in use for public worship, were handed over to the Representative Church Body (RCB).  The Church of Ireland clergy surrendered their individual compensation and pensions to establish the RCB as an organisation to administer the property of the church.  The RCB now found itself responsible for the 1,630 churches, 900 glebes and 1,400 graveyards of a voluntary church no longer able to avail of State revenues and dependent on the resources of its members.</w:t>
      </w:r>
      <w:r>
        <w:rPr>
          <w:rStyle w:val="EndnoteCharacters"/>
          <w:rStyle w:val="EndnoteAnchor"/>
        </w:rPr>
        <w:endnoteReference w:id="28"/>
      </w:r>
      <w:r>
        <w:rPr/>
        <w:t xml:space="preserve">  </w:t>
      </w:r>
    </w:p>
    <w:p>
      <w:pPr>
        <w:pStyle w:val="Normal"/>
        <w:spacing w:lineRule="auto" w:line="360"/>
        <w:ind w:right="-694" w:firstLine="720"/>
        <w:jc w:val="both"/>
        <w:rPr/>
      </w:pPr>
      <w:r>
        <w:rPr/>
        <w:t>The initial response to Disestablishment, which many expected would destroy the Church of Ireland, was a new wave of church building symbolising renewed vigour, religious enthusiasm and perhaps defiance as well as a determination to remain part of the sacred landscape of Ireland.  In truth the newly disestablished church was, outside of Belfast, already burdened with far too many buildings, but rich patrons and an enthusiastic laity financed even more.  St Luke’s church and Crosshaven churches in Cork opened in 1873; Abbey Church, Bangor in 1880; St Kevin’s and St Paul’s, both in Dublin, opened in 1888; and St Saviours, Arklow Co. Wicklow in 1899; all built as symbols of a Church triumphantly repulsing the attack.  Both of the Dublin cathedrals were extensively repaired and rebuilt, as was Saint Brigid’s in Kildare; St Mary’s in Tuam; and Saint Canice’s in Kilkenny.  A new cathedral, Saint Fin Barre’s in Cork, was begun.  The urge to add to the Church of Ireland presence in the landscape was an understandable and perhaps instinctive response to threat, but it burdened the Church of Ireland with a heritage increasingly difficult to maintain.</w:t>
      </w:r>
    </w:p>
    <w:p>
      <w:pPr>
        <w:pStyle w:val="Normal"/>
        <w:spacing w:lineRule="auto" w:line="360"/>
        <w:ind w:right="-694" w:firstLine="720"/>
        <w:jc w:val="both"/>
        <w:rPr/>
      </w:pPr>
      <w:r>
        <w:rPr/>
        <w:t>In 1917 a special commission was established by the General Synod to meet the problem of limited resources and thinly spread congregations in rural Ireland.</w:t>
      </w:r>
      <w:r>
        <w:rPr>
          <w:rStyle w:val="EndnoteCharacters"/>
          <w:rStyle w:val="EndnoteAnchor"/>
        </w:rPr>
        <w:endnoteReference w:id="29"/>
      </w:r>
      <w:r>
        <w:rPr/>
        <w:t xml:space="preserve">  The solution that the commission evolved was to group adjoining parishes into Unions.  These Unions of parishes required that the clergy and congregations attended on different Sundays at different churches, thus maintaining them all in use as centres of worship.  In 1917 when the Commission was first established there were 1061 parishes in the Church of Ireland.  By 1925, after the completion of the work of the Commission these were grouped into 422 Unions, that is between two and three churches per Union, with all that dispersal implies in terms of loyalty and maintenance of parish structures and buildings.  </w:t>
      </w:r>
    </w:p>
    <w:p>
      <w:pPr>
        <w:pStyle w:val="Normal"/>
        <w:spacing w:lineRule="auto" w:line="360"/>
        <w:ind w:right="-694" w:firstLine="720"/>
        <w:jc w:val="both"/>
        <w:rPr/>
      </w:pPr>
      <w:r>
        <w:rPr/>
        <w:t>In 1956 the Church of Ireland had to return to the problem of population decline in the rural parishes, particularly in the west and south of Ireland, due mainly to emigration. The Commission for the Sparsely Populated Areas looked at those areas where the Church of Ireland population was isolated, with long distances separating Church families, along with those areas where there were too many churches for the needs of a smaller community with better transport.  The Commission took over nine years to complete its work of reducing the number of churches by ordering the closure of 144 whilst retaining 743, closing about one-in-five churches.</w:t>
      </w:r>
      <w:r>
        <w:rPr>
          <w:rStyle w:val="EndnoteCharacters"/>
          <w:rStyle w:val="EndnoteAnchor"/>
        </w:rPr>
        <w:endnoteReference w:id="30"/>
      </w:r>
    </w:p>
    <w:p>
      <w:pPr>
        <w:pStyle w:val="Normal"/>
        <w:spacing w:lineRule="auto" w:line="360"/>
        <w:ind w:right="-694" w:firstLine="720"/>
        <w:jc w:val="both"/>
        <w:rPr/>
      </w:pPr>
      <w:r>
        <w:rPr/>
        <w:t>Homan Potterton’s memoir is a warmly sympathetic portrayal of the experience of that generation.  Doctrinally and theologically vague, his father was considered a “devout churchman”, which meant his religious practice was focused on the local parish church of Kildalkey Co. Meath where the Church of Ireland community consisted of two families, the Tyrrells and the Pottertons, and some few single people who altogether made a congregation of about twenty-one in all.  Potterton’s father resisted any proposal to close Kildalkey and much fun was made of the confusion that the new Union of parishes created as the congregations of Kildalkey, Ballivor, Clonmellon and Agher rotated from one church to another Sunday after Sunday.  Meath Diocese where these churches stood, had over one hundred churches at Disestablishment in 1869.  One hundred years later it had just over fifty.  Today it has thirty.  Potterton’s own Kildalkey has been demolished along with Girley; Duleek is derelict; only the tower remains of Ratoath; Laracor, Nobber and Cortown have been sold and converted to private residences; Kilmessan is a branch library and St Patrick’s Tara is an interpretive centre for the heritage site.</w:t>
      </w:r>
      <w:r>
        <w:rPr>
          <w:rStyle w:val="EndnoteCharacters"/>
          <w:rStyle w:val="EndnoteAnchor"/>
        </w:rPr>
        <w:endnoteReference w:id="31"/>
      </w:r>
      <w:r>
        <w:rPr/>
        <w:t xml:space="preserve"> </w:t>
      </w:r>
    </w:p>
    <w:p>
      <w:pPr>
        <w:pStyle w:val="Normal"/>
        <w:spacing w:lineRule="auto" w:line="360"/>
        <w:ind w:right="-694" w:firstLine="720"/>
        <w:jc w:val="both"/>
        <w:rPr/>
      </w:pPr>
      <w:r>
        <w:rPr/>
        <w:t>In the cities, where destruction and rebuilding of the urban fabric is normal, the disappearance of churches is less immediately visible but just as serious in its impact on the urban landscape.  The 1956 City and Town Parishes Commission of the General Synod of the Church of Ireland addressed the problem of decline in the inner city parishes caused by the move of population to the suburbs.  In 1948, just before the Commission began its work, Craig and Wheeler published a brief description of the Dublin city churches of the Church Of Ireland, the ‘repository of so many generations of life’ the focus of so much of the social history of the common people of the city.</w:t>
      </w:r>
      <w:r>
        <w:rPr>
          <w:rStyle w:val="EndnoteCharacters"/>
          <w:rStyle w:val="EndnoteAnchor"/>
        </w:rPr>
        <w:endnoteReference w:id="32"/>
      </w:r>
      <w:r>
        <w:rPr/>
        <w:t xml:space="preserve">   Of the twenty-seven original parish churches of the medieval city eight were already ruinous or had disappeared by the time of Wheeler and Craig’s book.  Of the nineteen listed by them as being still in use in 1948 there are today only seven. </w:t>
      </w:r>
    </w:p>
    <w:p>
      <w:pPr>
        <w:pStyle w:val="Normal"/>
        <w:spacing w:lineRule="auto" w:line="360"/>
        <w:ind w:right="-694" w:firstLine="720"/>
        <w:jc w:val="both"/>
        <w:rPr/>
      </w:pPr>
      <w:r>
        <w:rPr/>
        <w:t>Historically, for the authorities in the Church of Ireland, the presence of these churches in every rural and city parish, their steeples dominating the skyline, served as physical evidence of its claim to be an ancient and national church in the landscape of Ireland.  Hence, up until the 1950s, the Church was anxious to preserve and maintain this heritage.  But, as the Church of Ireland grew more confident of its place in independent Ireland this dependence on its built heritage receded.  These churches became merely redundant buildings and were seen as an unwelcome historical burden.  Opposing this determination to rid the Church of Ireland of the burden of old buildings was a groundswell of resistance to closures.  Because for generations the landscape of belief had been a landscape of authority and the ownership of many of these churches had been a political issue, and because they were seen as physical evidence of a period of Protestant supremacy and Catholic repression, their fate was not seen as a national concern.  But increasingly as they disappeared from the landscape churches were seen as a threatened part of the Irish landscape belonging, not to any denomination, but to society as whole.  This had been noted with disapproval in the church administration report of 1967; ‘There are many features of the rather rigid territorial pastoral system that we have inherited from the past for which we must be profoundly thankful.  It can, however, foster such a fierce local loyalty, usually centred on its church buildings, that the mission of the Church there and elsewhere is positively obstructed.  This is sometimes the case even when all pastoral justification for retaining a Church has gone.  For such a superficial and mistaken idea of stewardship the Church as a whole pays dearly; all to often her sense of mission is imprisoned - in a church’.</w:t>
      </w:r>
      <w:r>
        <w:rPr>
          <w:rStyle w:val="EndnoteCharacters"/>
          <w:rStyle w:val="EndnoteAnchor"/>
        </w:rPr>
        <w:endnoteReference w:id="33"/>
      </w:r>
      <w:r>
        <w:rPr/>
        <w:t xml:space="preserve">  Initially protests had been largely confined to the Church of Ireland parish community.  But as public reading of the place of churches in the Irish landscape expanded from a relatively narrow nationalist and aesthetic narrative to a sentimental and communitarian valuation these protests drew in the wider local and national community and the preservation of redundant churches has become a heritage issue.  A new struggle for ownership of the sacred landscape began to unfold.</w:t>
      </w:r>
      <w:r>
        <w:rPr>
          <w:rStyle w:val="EndnoteCharacters"/>
          <w:rStyle w:val="EndnoteAnchor"/>
        </w:rPr>
        <w:endnoteReference w:id="34"/>
      </w:r>
    </w:p>
    <w:p>
      <w:pPr>
        <w:pStyle w:val="Normal"/>
        <w:spacing w:lineRule="auto" w:line="360"/>
        <w:ind w:right="-694" w:firstLine="720"/>
        <w:jc w:val="both"/>
        <w:rPr/>
      </w:pPr>
      <w:r>
        <w:rPr/>
        <w:t>On Sunday, 25</w:t>
      </w:r>
      <w:r>
        <w:rPr>
          <w:vertAlign w:val="superscript"/>
        </w:rPr>
        <w:t>th</w:t>
      </w:r>
      <w:r>
        <w:rPr/>
        <w:t xml:space="preserve"> March 1956, as the last services were being held to mark the closure of St Matthias’s Church of Ireland on Hatch Street in Dublin, angry parishioners shouted down the preacher and threatened an occupation of “their” church.  In its heyday the strongly evangelical St Matthias, with seating for a congregation of three thousand, had been packed to the door every Sunday.  By the 1950s the congregation had dwindled away and those remaining were so few the Church of Ireland decided the parish was no longer viable.  St Matthias was closed despite the small band of parishioners in occupation and eventually demolished.  The site of the church is now an office block.</w:t>
      </w:r>
    </w:p>
    <w:p>
      <w:pPr>
        <w:pStyle w:val="Normal"/>
        <w:spacing w:lineRule="auto" w:line="360"/>
        <w:ind w:right="-694" w:firstLine="720"/>
        <w:jc w:val="both"/>
        <w:rPr/>
      </w:pPr>
      <w:r>
        <w:rPr/>
        <w:t xml:space="preserve">In 1988 a group of local people, few of them Church of Ireland parishioners, occupied St Jude’s Church of Ireland in Inchicore in Dublin city for six months, keeping the demolition crew at bay.  This locally supported campaign of occupation and pickets led to injunctions, court cases and, at one point, a narrow escape from a gaol sentence.  St Jude’s was demolished in the end, except for its spire, to make way for an apartment block in a mock-Georgian idiom. </w:t>
      </w:r>
    </w:p>
    <w:p>
      <w:pPr>
        <w:pStyle w:val="Normal"/>
        <w:spacing w:lineRule="auto" w:line="360"/>
        <w:ind w:right="-694" w:firstLine="720"/>
        <w:jc w:val="both"/>
        <w:rPr/>
      </w:pPr>
      <w:r>
        <w:rPr/>
        <w:t>In 1999 in Sandymount in Dublin 4000 people signed a petition, and many hundreds of people mobilised, to prevent the demolition of a Presbyterian church that had been closed for twenty years.  Candlelight vigils were held, blockades mounted but even site occupations failed to save the church and it was demolished overnight on the 23rd September.  A sheltered housing unit and private apartments replaced it.  The cause of saving Sandymount church was supported by thousands of people, though few if any of those who campaigned were members of the congregation.  These campaigns, separated by nearly half a century were not about saving architectural or historical heritage.  None of these churches were particularly old; St Matthias’s was built in 1841, St Jude’s in 1864 and Sandymount Presbyterian church in 1865.  They were not remarkable or even interesting examples of architecture.  Nor were they of particular historical significance.  These campaigns were not about architectural or historic heritage.  They were about the ownership and control of landscape and resistance to the landscape loss that the destruction of these churches represented.</w:t>
      </w:r>
    </w:p>
    <w:p>
      <w:pPr>
        <w:pStyle w:val="Normal"/>
        <w:spacing w:lineRule="auto" w:line="360"/>
        <w:ind w:right="-694" w:firstLine="720"/>
        <w:jc w:val="both"/>
        <w:rPr/>
      </w:pPr>
      <w:r>
        <w:rPr/>
        <w:t>Taken aback by the reaction that many of these closures were having on the whole community, and not just the Church of Ireland parishioners, and in tune with times that began to view landscape as an historical heritage, in 1977 the Church of Ireland commissioned the RCB to ‘consider the future of those ancient and historic churches and cathedrals which are vested in it, and the maintenance of which is beyond the resources of the parochial congregation…..’.</w:t>
      </w:r>
      <w:r>
        <w:rPr>
          <w:rStyle w:val="EndnoteCharacters"/>
          <w:rStyle w:val="EndnoteAnchor"/>
        </w:rPr>
        <w:endnoteReference w:id="35"/>
      </w:r>
      <w:r>
        <w:rPr/>
        <w:t xml:space="preserve">  The architectural historian Dr Maurice Craig was brought in once again to suggest candidate churches. He identified 189 churches, much to the dismay of the RCB who had hoped for a much shorter list.</w:t>
      </w:r>
      <w:r>
        <w:rPr>
          <w:rStyle w:val="EndnoteCharacters"/>
          <w:rStyle w:val="EndnoteAnchor"/>
        </w:rPr>
        <w:endnoteReference w:id="36"/>
      </w:r>
      <w:r>
        <w:rPr/>
        <w:t xml:space="preserve">  Craig identified firstly the churches in country towns that by their character and position play an important part in the aspect of certain towns and villages which would be impoverished by their loss; and secondly the churches of the countryside that although in architectural terms were ‘much of a muchness’, could not be considered expendable.  The best course that Craig could recommend was that all of those important buildings should cease being churches and become National Monuments.  This was highly unlikely and not the immediate answer to a pressing problem that the RCB required.  Ireland has nothing equivalent to the redundant churches board of England.  Craig also recommended more central control over the demolition of unused church buildings along with an accurate census of then existing churches.</w:t>
      </w:r>
      <w:r>
        <w:rPr>
          <w:rStyle w:val="EndnoteCharacters"/>
          <w:rStyle w:val="EndnoteAnchor"/>
        </w:rPr>
        <w:endnoteReference w:id="37"/>
      </w:r>
      <w:r>
        <w:rPr/>
        <w:t xml:space="preserve">  </w:t>
      </w:r>
    </w:p>
    <w:p>
      <w:pPr>
        <w:pStyle w:val="Normal"/>
        <w:spacing w:lineRule="auto" w:line="360"/>
        <w:ind w:right="-694" w:firstLine="720"/>
        <w:jc w:val="both"/>
        <w:rPr/>
      </w:pPr>
      <w:r>
        <w:rPr/>
        <w:t>In 1984 the RCB itself moved to grasp the nettle of redundant churches.  The General Synod was asked to establish a central body with authority to close churches and to advise on the use, disposal or demolition of closed churches.  The RCB produced a survey of church use to underline the gravity of the situation; in the whole of Ireland there were in 1967 1,248 churches in use every Sunday and 121 in use less often, sometimes as occasionally as once a month.  By 1985 the number of churches in use every Sunday was 991, a decrease of 257.  The number of churches in only occasional use had increased by 45 to 166.  There were also 73 closed churches for which no use could be found.  In laying out the options that remained the RCB made it clear that demolition of unused churches, either completely or to sill level, though precluded in Northern Ireland due to the UK 1974 Historic Monuments and Buildings Act, was still very much an option in the Republic and the only one for which the RCB was prepared to pay.  Alternatives were to transfer those churches that were of no commercial value to local statutory bodies for alternative community use.  Historic buildings, which could not be demolished, ought to be taken over by the state; as the report says ‘it is the nation’s responsibility to preserve them for the whole community’.</w:t>
      </w:r>
      <w:r>
        <w:rPr>
          <w:rStyle w:val="EndnoteCharacters"/>
          <w:rStyle w:val="EndnoteAnchor"/>
        </w:rPr>
        <w:endnoteReference w:id="38"/>
      </w:r>
    </w:p>
    <w:p>
      <w:pPr>
        <w:pStyle w:val="Normal"/>
        <w:spacing w:lineRule="auto" w:line="360"/>
        <w:ind w:right="-694" w:firstLine="720"/>
        <w:jc w:val="both"/>
        <w:rPr/>
      </w:pPr>
      <w:r>
        <w:rPr/>
        <w:t>Apart from the sheer number of churches, the maintenance of the built heritage of the Church of Ireland is complicated by two other factors.  The first factor, most relevant to he urban churches, is that the Church of Ireland increasingly has to rely on its investment income and inherited wealth. Declining congregations have meant that the donations of the living are insufficient to meet the cost of clerical salaries, never mind the cost of maintaining these many buildings.</w:t>
      </w:r>
      <w:r>
        <w:rPr>
          <w:rStyle w:val="EndnoteCharacters"/>
          <w:rStyle w:val="EndnoteAnchor"/>
        </w:rPr>
        <w:endnoteReference w:id="39"/>
      </w:r>
      <w:r>
        <w:rPr/>
        <w:t xml:space="preserve"> City churches occupy valuable sites and the RCB is understandably anxious to realise this value.  The other factor is that since disestablishment the laity had a much greater role in the day-to-day life of the parish.  Local congregations maintain the parish fabric largely out of their own resources and this has created a strong sense of identity with the local church building.  This is more the problem in the rural parishes where the building is of little commercial value and is often un-saleable but as a landscape feature has the maximum value to the parishioners as a symbol of the parish community and its traditions.  For the local community these churches are the focal point of the landscape and confirm an identity.  The Church of Ireland remains very much a church-centred culture.  The local church is the cornerstone of parish life, the material, rooted part of the cultural experience of being of the Church of Ireland.  The church is the only space where all can freely assemble in a spirit of community, show respect for the dead, for tradition, for the inheritance passed on. Churches are public buildings in the fullest sense; nor merely accessible in the way shops or cinemas or pubs are, but public in the sense that they are used by the people out of choice, they are the sites of the rites of passage; birth, marriage and death; and the place around which many lives have centred.  They belong to the people and are the landscape heritage that demands to be respected and cherished.  All closures are resisted but resistance is strongest where there are graveyards attached.</w:t>
      </w:r>
    </w:p>
    <w:p>
      <w:pPr>
        <w:pStyle w:val="Normal"/>
        <w:spacing w:lineRule="auto" w:line="360"/>
        <w:ind w:right="-694" w:firstLine="720"/>
        <w:jc w:val="both"/>
        <w:rPr/>
      </w:pPr>
      <w:r>
        <w:rPr/>
        <w:t>The Church of Ireland insists that is not a museum and its role, as a church, is one of saving souls, not buildings.  It remains determined to divest itself of churches that cannot any longer be sustained by a parish community.  However this determination to reduce the burden of preserving an historical landscape, no longer relevant to its core spiritual mission, is now creating a conflict with the wider community that consider these churches to be also part of their landscape heritage.   For the local community outside of the church of ownership these are also significant elements of material culture as landmarks, distinctive and in pleasing contrast to their neighbourhood.  In the Irish rural landscape church steeples punctuate the skyline, disappearing and re-appearing with delightful surprise within a landscape of high hedges and small fields, each steeple in view of its neighbour.  In the low-rise cities of Dublin, Galway and Cork church steeples rather than commercial office blocks still dominate the urban skyline.  The spires and bell-towers of churches, making distinctive and significant visual statements, enliven the landscape of city and town.  When they are removed there is a sense of personal loss because the streetscape is the collective memory of its people, associated especially with places.</w:t>
      </w:r>
    </w:p>
    <w:p>
      <w:pPr>
        <w:pStyle w:val="Normal"/>
        <w:spacing w:lineRule="auto" w:line="360"/>
        <w:ind w:right="-694" w:firstLine="720"/>
        <w:jc w:val="both"/>
        <w:rPr/>
      </w:pPr>
      <w:r>
        <w:rPr/>
        <w:t>With the expansion of the “heritage gaze” the importance of these churches to the nation as a whole is becoming more evident to many people. Sometimes this can be advantageous as when the government gave a £1 Million conservation and development grant to Christ Church cathedral, in Waterford city because ‘our great buildings are not the preserve of any particular group or tradition, but are the heritage of the nation…’.</w:t>
      </w:r>
      <w:r>
        <w:rPr>
          <w:rStyle w:val="EndnoteCharacters"/>
          <w:rStyle w:val="EndnoteAnchor"/>
        </w:rPr>
        <w:endnoteReference w:id="40"/>
      </w:r>
      <w:r>
        <w:rPr/>
        <w:t xml:space="preserve">  Clearly the medieval churches are safe inasmuch as everyone would agree that Clonfert, St Patrick’s and Christchurch cathedrals ought to be saved and preserved at whatever cost, though it might not yet be agreed who should bear that cost.  The Constitution of Ireland forbids state endowment of religion, an article frequently cited to justify a refusal to fund church maintenance.  The recent review of the National Monuments Act promises that the automatic exclusion from state funding of buildings in use for religious purposes will be revised, a revision that no doubt will especially assist in the preservation of our medieval cathedrals.</w:t>
      </w:r>
      <w:r>
        <w:rPr>
          <w:rStyle w:val="EndnoteCharacters"/>
          <w:rStyle w:val="EndnoteAnchor"/>
        </w:rPr>
        <w:endnoteReference w:id="41"/>
      </w:r>
      <w:r>
        <w:rPr/>
        <w:t xml:space="preserve">  But being viewed as heritage threatens to become a disadvantage.  The Local Government (planning and Development) Act 2000; Ireland’s belated response to the 1985 Convention for the protection of the Architectural Heritage of Europe (the Granada Convention); enhances the power of local authorities to designate buildings as protected structures.  At the same time the computerised National Inventory of Architectural Heritage (NIAH) being compiled by Dúchas, the Heritage Service, also in response to the Granada Convention, is progressing on a county-by-county basis.  It is likely that the NIAH inventory will incude every Church of Ireland church as a protected structure as they are often the oldest building still in continuous use in the landscape.  Few of these are architectural gems.  Their steeples and towers are frequently in poor condition due to difficulty of access.  The use of Portland cement rather than traditional lime mortar in repairs has damaged stonework.  Iron grills to protect stain-glass have bled rust stains into the stonework around windows.  Expert valuation is dismissive; architectural guidebooks describe them as ‘typical’, or ordinary’; but for the community their value lies elsewhere and the Irish landscape would be the poorer if they are lost.  Because local authorities do not have to consider the cost implications of designating a structure there will no doubt be a tendency to add to rather than subtract from the list of designated structures.  Designation will also tend to favour conservation rather than creative adaptation in the use of churches which, as structures, are difficult to re-use in a sympathetic way.  Formerly the Church of Ireland had a problem of redundant buildings, now they have a problem of care-taking national heritage.</w:t>
      </w:r>
      <w:r>
        <w:rPr>
          <w:rStyle w:val="EndnoteCharacters"/>
          <w:rStyle w:val="EndnoteAnchor"/>
        </w:rPr>
        <w:endnoteReference w:id="42"/>
      </w:r>
      <w:r>
        <w:rPr/>
        <w:t xml:space="preserve">  With designation comes welcome grant-aid, available from a web of over-lapping and combined funding arrangements, including local, national and European agencies.  To avail of these local clergy are required to acquire an expertise in heritage architectural maintenance and funding, all a long way from the impulse that inspired the decision to enter the ministry in the first place.</w:t>
      </w:r>
      <w:r>
        <w:rPr>
          <w:rStyle w:val="EndnoteCharacters"/>
          <w:rStyle w:val="EndnoteAnchor"/>
        </w:rPr>
        <w:endnoteReference w:id="43"/>
      </w:r>
      <w:r>
        <w:rPr/>
        <w:t xml:space="preserve">  </w:t>
      </w:r>
    </w:p>
    <w:p>
      <w:pPr>
        <w:pStyle w:val="Normal"/>
        <w:spacing w:lineRule="auto" w:line="360"/>
        <w:ind w:right="-694" w:firstLine="720"/>
        <w:jc w:val="both"/>
        <w:rPr/>
      </w:pPr>
      <w:r>
        <w:rPr/>
        <w:t>Soon Catholic churches will follow; in Dublin south inner city it is doubtful whether St Catherine’s on Meath street, St Nicholas of Myra on St Francis Street, St Augustine’s and St John’s on Thomas Street and St Audoen’s on High Street; all within ten minutes of each other, can survive as functioning centres of daily worship.  Perhaps inly one of these Catholic churches is viable as a centre of worship.  Across the river Liffey on the north quays St Pauls is already closed, its superb portico marred by ugly high security gates.</w:t>
      </w:r>
    </w:p>
    <w:p>
      <w:pPr>
        <w:pStyle w:val="Normal"/>
        <w:spacing w:lineRule="auto" w:line="360"/>
        <w:ind w:right="-694" w:firstLine="720"/>
        <w:jc w:val="both"/>
        <w:rPr/>
      </w:pPr>
      <w:r>
        <w:rPr/>
        <w:t>Mounting protests at the loss of this landscape of belief are about an emotional conviction that, despite the advance of a feral capitalism, despite the atomisation of all forms of social living and despite the erosion of community, churches and grounds that have been made sacred by previous generations are still worth preserving just as much as are prehistoric megalithic monuments or medieval castles, and they have a meaning and importance to the entire community that have lived within these spaces.  These are unique and sacred places that carry the memory of communal experience, a memory of the ‘hunger to be more serious’ that our age is conscious it lacks.</w:t>
      </w:r>
      <w:r>
        <w:rPr>
          <w:rStyle w:val="EndnoteCharacters"/>
          <w:rStyle w:val="EndnoteAnchor"/>
        </w:rPr>
        <w:endnoteReference w:id="44"/>
      </w:r>
      <w:r>
        <w:rPr/>
        <w:t xml:space="preserve"> The loss of sacred spaces remains traumatic, even though today’s more secular society may not be able to articulate clearly that trauma.  There is an awareness that a part of our landscape is now threatened by an extinction comparable to that which followed the 16</w:t>
      </w:r>
      <w:r>
        <w:rPr>
          <w:vertAlign w:val="superscript"/>
        </w:rPr>
        <w:t>th</w:t>
      </w:r>
      <w:r>
        <w:rPr/>
        <w:t xml:space="preserve"> century dissolution of the monastic landscapes.  The attachment to these churches expresses the power of a sacred reality within the landscape.  The significance of these churches is not grounded in the structure itself but in how they are remembered in the physical and cultural landscape.  Demolish them and the landscape is diminished forever.  They tell the history of a distinctive part of our landscape in ways that would become impossible if they disappear.</w:t>
      </w:r>
      <w:r>
        <w:rPr>
          <w:rStyle w:val="EndnoteCharacters"/>
          <w:rStyle w:val="EndnoteAnchor"/>
        </w:rPr>
        <w:endnoteReference w:id="45"/>
      </w:r>
      <w:r>
        <w:br w:type="page"/>
      </w:r>
    </w:p>
    <w:p>
      <w:pPr>
        <w:pStyle w:val="Normal"/>
        <w:spacing w:lineRule="auto" w:line="360"/>
        <w:rPr>
          <w:b/>
          <w:b/>
          <w:bCs/>
        </w:rPr>
      </w:pPr>
      <w:r>
        <w:rPr>
          <w:b/>
          <w:bCs/>
        </w:rPr>
        <w:t>Bibliography:</w:t>
      </w:r>
    </w:p>
    <w:p>
      <w:pPr>
        <w:pStyle w:val="Normal"/>
        <w:spacing w:lineRule="auto" w:line="360"/>
        <w:rPr>
          <w:b/>
          <w:b/>
          <w:bCs/>
        </w:rPr>
      </w:pPr>
      <w:r>
        <w:rPr>
          <w:b/>
          <w:bCs/>
        </w:rPr>
      </w:r>
    </w:p>
    <w:p>
      <w:pPr>
        <w:pStyle w:val="Normal"/>
        <w:spacing w:lineRule="auto" w:line="360"/>
        <w:rPr/>
      </w:pPr>
      <w:r>
        <w:rPr/>
        <w:t xml:space="preserve">Aalen, F.H.A., Kevin Whelan &amp; Matthew Stout (eds) , </w:t>
      </w:r>
      <w:r>
        <w:rPr>
          <w:i/>
          <w:iCs/>
        </w:rPr>
        <w:t>Atlas of the Irish Rural Landscape</w:t>
      </w:r>
      <w:r>
        <w:rPr/>
        <w:t xml:space="preserve"> (1997)</w:t>
      </w:r>
    </w:p>
    <w:p>
      <w:pPr>
        <w:pStyle w:val="Normal"/>
        <w:spacing w:lineRule="auto" w:line="360"/>
        <w:rPr/>
      </w:pPr>
      <w:r>
        <w:rPr/>
        <w:t xml:space="preserve">Barnard, Toby </w:t>
      </w:r>
      <w:r>
        <w:rPr>
          <w:i/>
          <w:iCs/>
        </w:rPr>
        <w:t>A New Anatomy of Ireland: The Irish Protestants 1649-1770</w:t>
      </w:r>
      <w:r>
        <w:rPr/>
        <w:t xml:space="preserve"> (2003)</w:t>
      </w:r>
    </w:p>
    <w:p>
      <w:pPr>
        <w:pStyle w:val="Normal"/>
        <w:spacing w:lineRule="auto" w:line="360"/>
        <w:rPr/>
      </w:pPr>
      <w:r>
        <w:rPr/>
        <w:t>Bowen</w:t>
      </w:r>
      <w:r>
        <w:rPr>
          <w:i/>
          <w:iCs/>
        </w:rPr>
        <w:t xml:space="preserve">, </w:t>
      </w:r>
      <w:r>
        <w:rPr/>
        <w:t xml:space="preserve">Kurt </w:t>
      </w:r>
      <w:r>
        <w:rPr>
          <w:i/>
          <w:iCs/>
        </w:rPr>
        <w:t>Protestants in a Catholic State Ireland’s privileged minority</w:t>
      </w:r>
      <w:r>
        <w:rPr/>
        <w:t xml:space="preserve"> (Dublin, 1983)</w:t>
      </w:r>
    </w:p>
    <w:p>
      <w:pPr>
        <w:pStyle w:val="Normal"/>
        <w:spacing w:lineRule="auto" w:line="360"/>
        <w:rPr/>
      </w:pPr>
      <w:r>
        <w:rPr/>
        <w:t xml:space="preserve">Bradshaw Brendan &amp; Dáire Keogh (eds) </w:t>
      </w:r>
      <w:r>
        <w:rPr>
          <w:i/>
          <w:iCs/>
        </w:rPr>
        <w:t>Christianity in Ireland revisiting the story</w:t>
      </w:r>
      <w:r>
        <w:rPr/>
        <w:t xml:space="preserve"> (2002)</w:t>
      </w:r>
    </w:p>
    <w:p>
      <w:pPr>
        <w:pStyle w:val="Normal"/>
        <w:spacing w:lineRule="auto" w:line="360"/>
        <w:rPr/>
      </w:pPr>
      <w:r>
        <w:rPr/>
        <w:t xml:space="preserve">Connolly, S.J. (ed) </w:t>
      </w:r>
      <w:r>
        <w:rPr>
          <w:i/>
          <w:iCs/>
        </w:rPr>
        <w:t>The Oxford Companion to Irish History</w:t>
      </w:r>
      <w:r>
        <w:rPr/>
        <w:t xml:space="preserve"> (1998)</w:t>
      </w:r>
    </w:p>
    <w:p>
      <w:pPr>
        <w:pStyle w:val="Normal"/>
        <w:spacing w:lineRule="auto" w:line="360"/>
        <w:rPr/>
      </w:pPr>
      <w:r>
        <w:rPr/>
        <w:t>Cooke</w:t>
      </w:r>
      <w:r>
        <w:rPr>
          <w:i/>
          <w:iCs/>
        </w:rPr>
        <w:t xml:space="preserve">, </w:t>
      </w:r>
      <w:r>
        <w:rPr/>
        <w:t xml:space="preserve">Pat </w:t>
      </w:r>
      <w:r>
        <w:rPr>
          <w:i/>
          <w:iCs/>
        </w:rPr>
        <w:t>The Containment of heritage: Setting Limits to the Growth of Heritage in Ireland</w:t>
      </w:r>
      <w:r>
        <w:rPr/>
        <w:t xml:space="preserve"> (TCD Policy Institute, 2003)</w:t>
      </w:r>
    </w:p>
    <w:p>
      <w:pPr>
        <w:pStyle w:val="Normal"/>
        <w:spacing w:lineRule="auto" w:line="360"/>
        <w:rPr/>
      </w:pPr>
      <w:r>
        <w:rPr/>
        <w:t>Crawford</w:t>
      </w:r>
      <w:r>
        <w:rPr>
          <w:i/>
          <w:iCs/>
        </w:rPr>
        <w:t xml:space="preserve">, </w:t>
      </w:r>
      <w:r>
        <w:rPr/>
        <w:t>John</w:t>
      </w:r>
      <w:r>
        <w:rPr>
          <w:i/>
          <w:iCs/>
        </w:rPr>
        <w:t xml:space="preserve"> St Catherine’s Parish Dublin 1840-1900 portrait of a Church of Ireland Community </w:t>
      </w:r>
      <w:r>
        <w:rPr/>
        <w:t>(1996)</w:t>
      </w:r>
    </w:p>
    <w:p>
      <w:pPr>
        <w:pStyle w:val="Normal"/>
        <w:spacing w:lineRule="auto" w:line="360"/>
        <w:rPr/>
      </w:pPr>
      <w:r>
        <w:rPr/>
        <w:t>Department of Arts, Heritage, Gaeltacht and the Islands</w:t>
      </w:r>
      <w:r>
        <w:rPr>
          <w:i/>
          <w:iCs/>
        </w:rPr>
        <w:t xml:space="preserve">, Review of the National Monuments Acts </w:t>
      </w:r>
      <w:r>
        <w:rPr/>
        <w:t>(April, 2002)</w:t>
      </w:r>
    </w:p>
    <w:p>
      <w:pPr>
        <w:pStyle w:val="Normal"/>
        <w:spacing w:lineRule="auto" w:line="360"/>
        <w:rPr/>
      </w:pPr>
      <w:r>
        <w:rPr/>
        <w:t xml:space="preserve">Dolan, Ana’The large medieval churches of the diocese of Leighlin, Ferns and Ossiry: a study of adaption and change, i &amp; ii’ in </w:t>
      </w:r>
      <w:r>
        <w:rPr>
          <w:i/>
          <w:iCs/>
        </w:rPr>
        <w:t>Irish Architectural and Decorative Studies The Journal of the Irish Georgian Society</w:t>
      </w:r>
      <w:r>
        <w:rPr/>
        <w:t xml:space="preserve"> vol II (1999) pp26-65; vol III (2000) pp102-55. </w:t>
      </w:r>
    </w:p>
    <w:p>
      <w:pPr>
        <w:pStyle w:val="Normal"/>
        <w:spacing w:lineRule="auto" w:line="360"/>
        <w:rPr/>
      </w:pPr>
      <w:r>
        <w:rPr/>
        <w:t>Edensor,</w:t>
      </w:r>
      <w:r>
        <w:rPr>
          <w:i/>
          <w:iCs/>
        </w:rPr>
        <w:t xml:space="preserve"> </w:t>
      </w:r>
      <w:r>
        <w:rPr/>
        <w:t xml:space="preserve">Tim </w:t>
      </w:r>
      <w:r>
        <w:rPr>
          <w:i/>
          <w:iCs/>
        </w:rPr>
        <w:t xml:space="preserve">National Identity, Popular Culture and Everyday Life </w:t>
      </w:r>
      <w:r>
        <w:rPr/>
        <w:t>(2002)</w:t>
      </w:r>
    </w:p>
    <w:p>
      <w:pPr>
        <w:pStyle w:val="Normal"/>
        <w:spacing w:lineRule="auto" w:line="360"/>
        <w:rPr/>
      </w:pPr>
      <w:r>
        <w:rPr/>
        <w:t xml:space="preserve">Edwards, Nancy </w:t>
      </w:r>
      <w:r>
        <w:rPr>
          <w:i/>
          <w:iCs/>
        </w:rPr>
        <w:t>The Archaeology of Early Medieval Ireland</w:t>
      </w:r>
      <w:r>
        <w:rPr/>
        <w:t xml:space="preserve"> (1990).</w:t>
      </w:r>
    </w:p>
    <w:p>
      <w:pPr>
        <w:pStyle w:val="Normal"/>
        <w:spacing w:lineRule="auto" w:line="360"/>
        <w:rPr/>
      </w:pPr>
      <w:r>
        <w:rPr/>
        <w:t>Ford, Alan J.McGuire &amp; K. Milne (eds</w:t>
      </w:r>
      <w:r>
        <w:rPr>
          <w:i/>
          <w:iCs/>
        </w:rPr>
        <w:t xml:space="preserve">) As By Law Established The Church of Ireland Since The Reformation </w:t>
      </w:r>
      <w:r>
        <w:rPr/>
        <w:t>(Dublin, 1995)</w:t>
      </w:r>
    </w:p>
    <w:p>
      <w:pPr>
        <w:pStyle w:val="Normal"/>
        <w:spacing w:lineRule="auto" w:line="360"/>
        <w:rPr/>
      </w:pPr>
      <w:r>
        <w:rPr/>
        <w:t xml:space="preserve">Graham, B.J. &amp; L.J. Proudfoot (eds) </w:t>
      </w:r>
      <w:r>
        <w:rPr>
          <w:i/>
          <w:iCs/>
        </w:rPr>
        <w:t>An Historical Geography of Ireland</w:t>
      </w:r>
      <w:r>
        <w:rPr/>
        <w:t xml:space="preserve"> (1993)</w:t>
      </w:r>
    </w:p>
    <w:p>
      <w:pPr>
        <w:pStyle w:val="Normal"/>
        <w:spacing w:lineRule="auto" w:line="360"/>
        <w:rPr/>
      </w:pPr>
      <w:r>
        <w:rPr/>
        <w:t xml:space="preserve">Kelly, James (ed) </w:t>
      </w:r>
      <w:r>
        <w:rPr>
          <w:i/>
          <w:iCs/>
        </w:rPr>
        <w:t>The Letters of Lord Chief Baron Edward Willes to the Earl of Warwick, 1757-1762</w:t>
      </w:r>
      <w:r>
        <w:rPr/>
        <w:t xml:space="preserve"> (1990)</w:t>
      </w:r>
    </w:p>
    <w:p>
      <w:pPr>
        <w:pStyle w:val="Normal"/>
        <w:spacing w:lineRule="auto" w:line="360"/>
        <w:rPr/>
      </w:pPr>
      <w:r>
        <w:rPr/>
        <w:t>Lewis</w:t>
      </w:r>
      <w:r>
        <w:rPr>
          <w:i/>
          <w:iCs/>
        </w:rPr>
        <w:t xml:space="preserve">, </w:t>
      </w:r>
      <w:r>
        <w:rPr/>
        <w:t xml:space="preserve">Samuel </w:t>
      </w:r>
      <w:r>
        <w:rPr>
          <w:i/>
          <w:iCs/>
        </w:rPr>
        <w:t>A Topographical Dictionary of Ireland</w:t>
      </w:r>
      <w:r>
        <w:rPr/>
        <w:t xml:space="preserve"> (1837)</w:t>
      </w:r>
    </w:p>
    <w:p>
      <w:pPr>
        <w:pStyle w:val="Normal"/>
        <w:spacing w:lineRule="auto" w:line="360"/>
        <w:rPr/>
      </w:pPr>
      <w:r>
        <w:rPr/>
        <w:t xml:space="preserve">McCullough, Niall </w:t>
      </w:r>
      <w:r>
        <w:rPr>
          <w:i/>
          <w:iCs/>
        </w:rPr>
        <w:t>Palimpsest Change in the Irish Building Tradition</w:t>
      </w:r>
      <w:r>
        <w:rPr/>
        <w:t xml:space="preserve"> (1994)</w:t>
      </w:r>
    </w:p>
    <w:p>
      <w:pPr>
        <w:pStyle w:val="Normal"/>
        <w:spacing w:lineRule="auto" w:line="360"/>
        <w:rPr/>
      </w:pPr>
      <w:r>
        <w:rPr/>
        <w:t xml:space="preserve">McDowell, R.B. </w:t>
      </w:r>
      <w:r>
        <w:rPr>
          <w:i/>
          <w:iCs/>
        </w:rPr>
        <w:t>The Church of Ireland 1869-1969</w:t>
      </w:r>
      <w:r>
        <w:rPr/>
        <w:t xml:space="preserve"> (1975)</w:t>
      </w:r>
    </w:p>
    <w:p>
      <w:pPr>
        <w:pStyle w:val="Normal"/>
        <w:spacing w:lineRule="auto" w:line="360"/>
        <w:rPr/>
      </w:pPr>
      <w:r>
        <w:rPr/>
        <w:t xml:space="preserve">Meinig D.W. (ed) </w:t>
      </w:r>
      <w:r>
        <w:rPr>
          <w:i/>
          <w:iCs/>
        </w:rPr>
        <w:t>The Interpretation of Ordinary Landscapes</w:t>
      </w:r>
      <w:r>
        <w:rPr/>
        <w:t xml:space="preserve"> (1979)</w:t>
      </w:r>
    </w:p>
    <w:p>
      <w:pPr>
        <w:pStyle w:val="Normal"/>
        <w:spacing w:lineRule="auto" w:line="360"/>
        <w:rPr/>
      </w:pPr>
      <w:r>
        <w:rPr/>
        <w:t xml:space="preserve">Morris, Richard </w:t>
      </w:r>
      <w:r>
        <w:rPr>
          <w:i/>
          <w:iCs/>
        </w:rPr>
        <w:t>Churches in the Landscape</w:t>
      </w:r>
      <w:r>
        <w:rPr/>
        <w:t xml:space="preserve"> (1989) </w:t>
      </w:r>
    </w:p>
    <w:p>
      <w:pPr>
        <w:pStyle w:val="Normal"/>
        <w:spacing w:lineRule="auto" w:line="360"/>
        <w:rPr/>
      </w:pPr>
      <w:r>
        <w:rPr/>
        <w:t>Muir, Richard</w:t>
      </w:r>
      <w:r>
        <w:rPr>
          <w:i/>
          <w:iCs/>
        </w:rPr>
        <w:t xml:space="preserve"> The New Reading The Landscape fieldwork in landscape history</w:t>
      </w:r>
      <w:r>
        <w:rPr/>
        <w:t xml:space="preserve"> (2000)</w:t>
      </w:r>
    </w:p>
    <w:p>
      <w:pPr>
        <w:pStyle w:val="Normal"/>
        <w:spacing w:lineRule="auto" w:line="360"/>
        <w:rPr/>
      </w:pPr>
      <w:r>
        <w:rPr/>
        <w:t xml:space="preserve">Mytum, Harold </w:t>
      </w:r>
      <w:r>
        <w:rPr>
          <w:i/>
          <w:iCs/>
        </w:rPr>
        <w:t>The Origins of Early Christian Ireland</w:t>
      </w:r>
      <w:r>
        <w:rPr/>
        <w:t xml:space="preserve"> (1992)</w:t>
      </w:r>
    </w:p>
    <w:p>
      <w:pPr>
        <w:pStyle w:val="Normal"/>
        <w:spacing w:lineRule="auto" w:line="360"/>
        <w:rPr/>
      </w:pPr>
      <w:r>
        <w:rPr/>
        <w:t xml:space="preserve">Ó Cróinín, Dáibhí </w:t>
      </w:r>
      <w:r>
        <w:rPr>
          <w:i/>
          <w:iCs/>
        </w:rPr>
        <w:t>Early Medieval Ireland 400-1200</w:t>
      </w:r>
      <w:r>
        <w:rPr/>
        <w:t xml:space="preserve"> (1995)</w:t>
      </w:r>
    </w:p>
    <w:p>
      <w:pPr>
        <w:pStyle w:val="Normal"/>
        <w:spacing w:lineRule="auto" w:line="360"/>
        <w:rPr/>
      </w:pPr>
      <w:r>
        <w:rPr/>
        <w:t>Ó hÓgáin</w:t>
      </w:r>
      <w:r>
        <w:rPr>
          <w:i/>
          <w:iCs/>
        </w:rPr>
        <w:t xml:space="preserve">, </w:t>
      </w:r>
      <w:r>
        <w:rPr/>
        <w:t>Dáithí</w:t>
      </w:r>
      <w:r>
        <w:rPr>
          <w:i/>
          <w:iCs/>
        </w:rPr>
        <w:t xml:space="preserve"> The Sacred Isle Belief and Religion in Pre-Christian Ireland</w:t>
      </w:r>
      <w:r>
        <w:rPr/>
        <w:t xml:space="preserve"> (1999).</w:t>
      </w:r>
    </w:p>
    <w:p>
      <w:pPr>
        <w:pStyle w:val="Normal"/>
        <w:spacing w:lineRule="auto" w:line="360"/>
        <w:rPr/>
      </w:pPr>
      <w:r>
        <w:rPr/>
        <w:t xml:space="preserve">Potterton, Homan </w:t>
      </w:r>
      <w:r>
        <w:rPr>
          <w:i/>
          <w:iCs/>
        </w:rPr>
        <w:t>Rathcormick A Childhood Recalled</w:t>
      </w:r>
      <w:r>
        <w:rPr/>
        <w:t xml:space="preserve"> (2001)</w:t>
      </w:r>
    </w:p>
    <w:p>
      <w:pPr>
        <w:pStyle w:val="Normal"/>
        <w:spacing w:lineRule="auto" w:line="360"/>
        <w:rPr/>
      </w:pPr>
      <w:r>
        <w:rPr/>
        <w:t xml:space="preserve">Shearman, Hugh </w:t>
      </w:r>
      <w:r>
        <w:rPr>
          <w:i/>
          <w:iCs/>
        </w:rPr>
        <w:t>Privatising a Church the Disestablishing and Disendowment of the Church of Ireland.</w:t>
      </w:r>
      <w:r>
        <w:rPr/>
        <w:t xml:space="preserve">  (1995)</w:t>
      </w:r>
    </w:p>
    <w:p>
      <w:pPr>
        <w:pStyle w:val="Normal"/>
        <w:spacing w:lineRule="auto" w:line="360"/>
        <w:rPr/>
      </w:pPr>
      <w:r>
        <w:rPr/>
        <w:t xml:space="preserve">Tilley, Christopher </w:t>
      </w:r>
      <w:r>
        <w:rPr>
          <w:i/>
          <w:iCs/>
        </w:rPr>
        <w:t>A Phenomenology of Landscape places, paths and monuments</w:t>
      </w:r>
      <w:r>
        <w:rPr/>
        <w:t xml:space="preserve"> (1994)</w:t>
      </w:r>
    </w:p>
    <w:p>
      <w:pPr>
        <w:pStyle w:val="Normal"/>
        <w:spacing w:lineRule="auto" w:line="360"/>
        <w:rPr/>
      </w:pPr>
      <w:r>
        <w:rPr/>
        <w:t xml:space="preserve">Wheeler, R.A.&amp; Maurice Craig, </w:t>
      </w:r>
      <w:r>
        <w:rPr>
          <w:i/>
          <w:iCs/>
        </w:rPr>
        <w:t xml:space="preserve">The Dublin City Churches of the Church of Ireland </w:t>
      </w:r>
      <w:r>
        <w:rPr/>
        <w:t>(Dublin, 1948).</w:t>
      </w:r>
    </w:p>
    <w:p>
      <w:pPr>
        <w:pStyle w:val="Normal"/>
        <w:spacing w:lineRule="auto" w:line="360"/>
        <w:ind w:right="-694" w:firstLine="720"/>
        <w:rPr/>
      </w:pPr>
      <w:r>
        <w:rPr/>
      </w:r>
    </w:p>
    <w:p>
      <w:pPr>
        <w:pStyle w:val="Heading1"/>
        <w:ind w:right="-694" w:hanging="0"/>
        <w:jc w:val="left"/>
        <w:rPr/>
      </w:pPr>
      <w:r>
        <w:rPr/>
        <w:t>Other Reading</w:t>
      </w:r>
    </w:p>
    <w:p>
      <w:pPr>
        <w:pStyle w:val="Normal"/>
        <w:spacing w:lineRule="auto" w:line="360"/>
        <w:ind w:right="-694" w:hanging="0"/>
        <w:rPr/>
      </w:pPr>
      <w:r>
        <w:rPr/>
        <w:t xml:space="preserve">Craig, Maurice. </w:t>
      </w:r>
      <w:r>
        <w:rPr>
          <w:i/>
          <w:iCs/>
        </w:rPr>
        <w:t>The Architecture of Ireland from the earliest times to 1880</w:t>
      </w:r>
      <w:r>
        <w:rPr/>
        <w:t xml:space="preserve"> (1982).</w:t>
      </w:r>
    </w:p>
    <w:p>
      <w:pPr>
        <w:pStyle w:val="Normal"/>
        <w:spacing w:lineRule="auto" w:line="360"/>
        <w:ind w:right="-694" w:hanging="0"/>
        <w:rPr/>
      </w:pPr>
      <w:r>
        <w:rPr/>
        <w:t xml:space="preserve">Fitzpatrick, Elizabeth &amp; Caimin O’Brien </w:t>
      </w:r>
      <w:r>
        <w:rPr>
          <w:i/>
          <w:iCs/>
        </w:rPr>
        <w:t xml:space="preserve">The Medieval Churches of County Offaly </w:t>
      </w:r>
      <w:r>
        <w:rPr/>
        <w:t>(1998).</w:t>
      </w:r>
    </w:p>
    <w:p>
      <w:pPr>
        <w:pStyle w:val="Normal"/>
        <w:spacing w:lineRule="auto" w:line="360"/>
        <w:ind w:right="-694" w:hanging="0"/>
        <w:rPr/>
      </w:pPr>
      <w:r>
        <w:rPr/>
        <w:t xml:space="preserve">Graham, B.J. </w:t>
      </w:r>
      <w:r>
        <w:rPr>
          <w:i/>
          <w:iCs/>
        </w:rPr>
        <w:t xml:space="preserve">Medieval Irish Settlement: A Review </w:t>
      </w:r>
      <w:r>
        <w:rPr/>
        <w:t>(1980).</w:t>
      </w:r>
    </w:p>
    <w:p>
      <w:pPr>
        <w:pStyle w:val="Normal"/>
        <w:spacing w:lineRule="auto" w:line="360"/>
        <w:ind w:right="-694" w:hanging="0"/>
        <w:rPr/>
      </w:pPr>
      <w:r>
        <w:rPr/>
        <w:t xml:space="preserve">H.G. Leask, </w:t>
      </w:r>
      <w:r>
        <w:rPr>
          <w:i/>
          <w:iCs/>
        </w:rPr>
        <w:t>Irish Churches and Monastic Buildings</w:t>
      </w:r>
      <w:r>
        <w:rPr/>
        <w:t xml:space="preserve">. 3 vols (1955-60). </w:t>
      </w:r>
    </w:p>
    <w:p>
      <w:pPr>
        <w:pStyle w:val="Normal"/>
        <w:spacing w:lineRule="auto" w:line="360"/>
        <w:ind w:right="-694" w:hanging="0"/>
        <w:rPr/>
      </w:pPr>
      <w:r>
        <w:rPr/>
        <w:t xml:space="preserve">O’Connor, K. </w:t>
      </w:r>
      <w:r>
        <w:rPr>
          <w:i/>
          <w:iCs/>
        </w:rPr>
        <w:t>The Archaeology of Medieval Rural Settlement in Ireland</w:t>
      </w:r>
      <w:r>
        <w:rPr/>
        <w:t xml:space="preserve"> (1988).</w:t>
      </w:r>
    </w:p>
    <w:p>
      <w:pPr>
        <w:pStyle w:val="Normal"/>
        <w:spacing w:lineRule="auto" w:line="360"/>
        <w:ind w:right="-694" w:hanging="0"/>
        <w:rPr/>
      </w:pPr>
      <w:r>
        <w:rPr/>
        <w:t xml:space="preserve">O’Keefe, Tadhg.  </w:t>
      </w:r>
      <w:r>
        <w:rPr>
          <w:i/>
          <w:iCs/>
        </w:rPr>
        <w:t xml:space="preserve">Medieval Ireland an archaeology </w:t>
      </w:r>
      <w:r>
        <w:rPr/>
        <w:t>(2000).</w:t>
      </w:r>
    </w:p>
    <w:p>
      <w:pPr>
        <w:pStyle w:val="BodyText2"/>
        <w:rPr/>
      </w:pPr>
      <w:r>
        <w:rPr/>
        <w:t xml:space="preserve">O’Keefe, Tadhg. </w:t>
      </w:r>
      <w:r>
        <w:rPr>
          <w:i/>
          <w:iCs/>
        </w:rPr>
        <w:t>Ireland’s Round Towers: Architecture, Ritual and Symbolism in the Viking-Age</w:t>
      </w:r>
      <w:r>
        <w:rPr/>
        <w:t xml:space="preserve"> (2004).</w:t>
      </w:r>
    </w:p>
    <w:p>
      <w:pPr>
        <w:pStyle w:val="Normal"/>
        <w:spacing w:lineRule="auto" w:line="360"/>
        <w:ind w:right="-694" w:hanging="0"/>
        <w:rPr/>
      </w:pPr>
      <w:r>
        <w:rPr/>
        <w:t xml:space="preserve">Stalley, R.A. </w:t>
      </w:r>
      <w:r>
        <w:rPr>
          <w:i/>
          <w:iCs/>
        </w:rPr>
        <w:t>The Cistercian Monasteries of Ireland</w:t>
      </w:r>
      <w:r>
        <w:rPr/>
        <w:t xml:space="preserve"> (1987).</w:t>
      </w:r>
    </w:p>
    <w:p>
      <w:pPr>
        <w:pStyle w:val="Normal"/>
        <w:spacing w:lineRule="auto" w:line="360"/>
        <w:ind w:right="-694" w:hanging="0"/>
        <w:rPr/>
      </w:pPr>
      <w:r>
        <w:rPr/>
      </w:r>
      <w:r>
        <w:br w:type="page"/>
      </w:r>
    </w:p>
    <w:p>
      <w:pPr>
        <w:pStyle w:val="Normal"/>
        <w:spacing w:lineRule="auto" w:line="360"/>
        <w:ind w:right="-694" w:hanging="0"/>
        <w:jc w:val="both"/>
        <w:rPr>
          <w:b/>
          <w:b/>
          <w:bCs/>
        </w:rPr>
      </w:pPr>
      <w:r>
        <w:rPr>
          <w:b/>
          <w:bCs/>
        </w:rPr>
        <w:t>ENDNOTES.</w:t>
      </w:r>
    </w:p>
    <w:p>
      <w:pPr>
        <w:pStyle w:val="Normal"/>
        <w:rPr>
          <w:b/>
          <w:b/>
          <w:bCs/>
        </w:rPr>
      </w:pPr>
      <w:r>
        <w:rPr>
          <w:b/>
          <w:bCs/>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Christopher Tilley, </w:t>
      </w:r>
      <w:r>
        <w:rPr>
          <w:i/>
          <w:iCs/>
        </w:rPr>
        <w:t>A Phenomenology of Landscape places, paths and monuments</w:t>
      </w:r>
      <w:r>
        <w:rPr/>
        <w:t xml:space="preserve"> (1994) p17.</w:t>
      </w:r>
    </w:p>
  </w:endnote>
  <w:endnote w:id="3">
    <w:p>
      <w:pPr>
        <w:pStyle w:val="Endnote"/>
        <w:spacing w:lineRule="auto" w:line="360"/>
        <w:rPr/>
      </w:pPr>
      <w:r>
        <w:rPr>
          <w:rStyle w:val="EndnoteCharacters"/>
        </w:rPr>
        <w:endnoteRef/>
      </w:r>
      <w:r>
        <w:rPr/>
        <w:t xml:space="preserve"> </w:t>
      </w:r>
      <w:r>
        <w:rPr/>
        <w:t>One of the most popular poems in English literature is John Gray’s Elegy in a Country Churchyard, a meditation on precisely these themes.</w:t>
      </w:r>
    </w:p>
  </w:endnote>
  <w:endnote w:id="4">
    <w:p>
      <w:pPr>
        <w:pStyle w:val="Endnote"/>
        <w:spacing w:lineRule="auto" w:line="360"/>
        <w:rPr/>
      </w:pPr>
      <w:r>
        <w:rPr>
          <w:rStyle w:val="EndnoteCharacters"/>
        </w:rPr>
        <w:endnoteRef/>
      </w:r>
      <w:r>
        <w:rPr/>
        <w:t xml:space="preserve"> </w:t>
      </w:r>
      <w:r>
        <w:rPr/>
        <w:t xml:space="preserve">D.W.Meinig (ed) </w:t>
      </w:r>
      <w:r>
        <w:rPr>
          <w:i/>
          <w:iCs/>
        </w:rPr>
        <w:t>The Interpretation of Ordinary Landscapes</w:t>
      </w:r>
      <w:r>
        <w:rPr/>
        <w:t xml:space="preserve"> (1979) p164.</w:t>
      </w:r>
    </w:p>
  </w:endnote>
  <w:endnote w:id="5">
    <w:p>
      <w:pPr>
        <w:pStyle w:val="Endnote"/>
        <w:spacing w:lineRule="auto" w:line="360"/>
        <w:rPr/>
      </w:pPr>
      <w:r>
        <w:rPr>
          <w:rStyle w:val="EndnoteCharacters"/>
        </w:rPr>
        <w:endnoteRef/>
      </w:r>
      <w:r>
        <w:rPr/>
        <w:t xml:space="preserve">Richard Muir, </w:t>
      </w:r>
      <w:r>
        <w:rPr>
          <w:i/>
          <w:iCs/>
        </w:rPr>
        <w:t>The New Reading The Landscape fieldwork in landscape history</w:t>
      </w:r>
      <w:r>
        <w:rPr/>
        <w:t xml:space="preserve"> (2000) pp153-73.</w:t>
      </w:r>
    </w:p>
  </w:endnote>
  <w:endnote w:id="6">
    <w:p>
      <w:pPr>
        <w:pStyle w:val="Endnote"/>
        <w:spacing w:lineRule="auto" w:line="360"/>
        <w:rPr/>
      </w:pPr>
      <w:r>
        <w:rPr>
          <w:rStyle w:val="EndnoteCharacters"/>
        </w:rPr>
        <w:endnoteRef/>
      </w:r>
      <w:r>
        <w:rPr/>
        <w:t xml:space="preserve"> </w:t>
      </w:r>
      <w:r>
        <w:rPr/>
        <w:t xml:space="preserve">Richard Morris, </w:t>
      </w:r>
      <w:r>
        <w:rPr>
          <w:i/>
          <w:iCs/>
        </w:rPr>
        <w:t>Churches in the Landscape</w:t>
      </w:r>
      <w:r>
        <w:rPr/>
        <w:t xml:space="preserve"> (1989); Tim Edensor</w:t>
      </w:r>
      <w:r>
        <w:rPr>
          <w:i/>
          <w:iCs/>
        </w:rPr>
        <w:t>, National Identity, Popular Culture and Everyday Life</w:t>
      </w:r>
      <w:r>
        <w:rPr/>
        <w:t xml:space="preserve"> (2002) p41-4, 52-3.</w:t>
      </w:r>
    </w:p>
  </w:endnote>
  <w:endnote w:id="7">
    <w:p>
      <w:pPr>
        <w:pStyle w:val="Endnote"/>
        <w:spacing w:lineRule="auto" w:line="360"/>
        <w:rPr/>
      </w:pPr>
      <w:r>
        <w:rPr>
          <w:rStyle w:val="EndnoteCharacters"/>
        </w:rPr>
        <w:endnoteRef/>
      </w:r>
      <w:r>
        <w:rPr/>
        <w:t xml:space="preserve"> </w:t>
      </w:r>
      <w:r>
        <w:rPr/>
        <w:t xml:space="preserve">Dáithí Ó hÓgáin, </w:t>
      </w:r>
      <w:r>
        <w:rPr>
          <w:i/>
          <w:iCs/>
        </w:rPr>
        <w:t>The Sacred Isle Belief and Religion in Pre-Christian Ireland</w:t>
      </w:r>
      <w:r>
        <w:rPr/>
        <w:t xml:space="preserve"> (1999). Chpt 7</w:t>
      </w:r>
    </w:p>
  </w:endnote>
  <w:endnote w:id="8">
    <w:p>
      <w:pPr>
        <w:pStyle w:val="Endnote"/>
        <w:spacing w:lineRule="auto" w:line="360"/>
        <w:rPr/>
      </w:pPr>
      <w:r>
        <w:rPr>
          <w:rStyle w:val="EndnoteCharacters"/>
        </w:rPr>
        <w:endnoteRef/>
      </w:r>
      <w:r>
        <w:rPr/>
        <w:t xml:space="preserve"> </w:t>
      </w:r>
      <w:r>
        <w:rPr/>
        <w:t xml:space="preserve">Dáibhí Ó Cróinín, </w:t>
      </w:r>
      <w:r>
        <w:rPr>
          <w:i/>
          <w:iCs/>
        </w:rPr>
        <w:t>Early Medieval Ireland 400-1200</w:t>
      </w:r>
      <w:r>
        <w:rPr/>
        <w:t xml:space="preserve"> (1995) 36-9.</w:t>
      </w:r>
    </w:p>
  </w:endnote>
  <w:endnote w:id="9">
    <w:p>
      <w:pPr>
        <w:pStyle w:val="Endnote"/>
        <w:spacing w:lineRule="auto" w:line="360"/>
        <w:rPr/>
      </w:pPr>
      <w:r>
        <w:rPr>
          <w:rStyle w:val="EndnoteCharacters"/>
        </w:rPr>
        <w:endnoteRef/>
      </w:r>
      <w:r>
        <w:rPr/>
        <w:t xml:space="preserve"> </w:t>
      </w:r>
      <w:r>
        <w:rPr/>
        <w:t xml:space="preserve">F.H.A Aalen, Kevin Whelan &amp; Matthew Stout (eds) </w:t>
      </w:r>
      <w:r>
        <w:rPr>
          <w:i/>
          <w:iCs/>
        </w:rPr>
        <w:t>Atlas of the Irish Rural Landscape</w:t>
      </w:r>
      <w:r>
        <w:rPr/>
        <w:t xml:space="preserve"> (1997), p174-6; Nancy Edwards, </w:t>
      </w:r>
      <w:r>
        <w:rPr>
          <w:i/>
          <w:iCs/>
        </w:rPr>
        <w:t>The Archaeology of Early Medieval Ireland</w:t>
      </w:r>
      <w:r>
        <w:rPr/>
        <w:t xml:space="preserve"> (1990) pp99-102.</w:t>
      </w:r>
    </w:p>
  </w:endnote>
  <w:endnote w:id="10">
    <w:p>
      <w:pPr>
        <w:pStyle w:val="Endnote"/>
        <w:spacing w:lineRule="auto" w:line="360"/>
        <w:rPr/>
      </w:pPr>
      <w:r>
        <w:rPr>
          <w:rStyle w:val="EndnoteCharacters"/>
        </w:rPr>
        <w:endnoteRef/>
      </w:r>
      <w:r>
        <w:rPr/>
        <w:t xml:space="preserve"> </w:t>
      </w:r>
      <w:r>
        <w:rPr/>
        <w:t>B.J. Graham,’Early medieval Ireland: settlement as an indicator of economic and social transformation, c.500-1110’ in B.J. Graham &amp; L.J. Proudfoot (eds</w:t>
      </w:r>
      <w:r>
        <w:rPr>
          <w:i/>
          <w:iCs/>
        </w:rPr>
        <w:t>) An Historical Geography of Ireland</w:t>
      </w:r>
      <w:r>
        <w:rPr/>
        <w:t xml:space="preserve"> (1993) pp19-50. </w:t>
      </w:r>
    </w:p>
  </w:endnote>
  <w:endnote w:id="11">
    <w:p>
      <w:pPr>
        <w:pStyle w:val="Endnote"/>
        <w:spacing w:lineRule="auto" w:line="360"/>
        <w:rPr/>
      </w:pPr>
      <w:r>
        <w:rPr>
          <w:rStyle w:val="EndnoteCharacters"/>
        </w:rPr>
        <w:endnoteRef/>
      </w:r>
      <w:r>
        <w:rPr/>
        <w:t xml:space="preserve"> </w:t>
      </w:r>
      <w:r>
        <w:rPr/>
        <w:t>Harold Mytum,</w:t>
      </w:r>
      <w:r>
        <w:rPr>
          <w:i/>
          <w:iCs/>
        </w:rPr>
        <w:t xml:space="preserve"> The Origins of Early Christian Ireland </w:t>
      </w:r>
      <w:r>
        <w:rPr/>
        <w:t>(1992).  Pp84-8</w:t>
      </w:r>
    </w:p>
  </w:endnote>
  <w:endnote w:id="12">
    <w:p>
      <w:pPr>
        <w:pStyle w:val="Endnote"/>
        <w:spacing w:lineRule="auto" w:line="360"/>
        <w:rPr/>
      </w:pPr>
      <w:r>
        <w:rPr>
          <w:rStyle w:val="EndnoteCharacters"/>
        </w:rPr>
        <w:endnoteRef/>
      </w:r>
      <w:r>
        <w:rPr/>
        <w:t xml:space="preserve"> </w:t>
      </w:r>
      <w:r>
        <w:rPr/>
        <w:t xml:space="preserve">Niall McCullough, </w:t>
      </w:r>
      <w:r>
        <w:rPr>
          <w:i/>
          <w:iCs/>
        </w:rPr>
        <w:t xml:space="preserve">Palimpsest Change in the Irish Building Tradition </w:t>
      </w:r>
      <w:r>
        <w:rPr/>
        <w:t>(1994) pp13-14.</w:t>
      </w:r>
    </w:p>
  </w:endnote>
  <w:endnote w:id="13">
    <w:p>
      <w:pPr>
        <w:pStyle w:val="Endnote"/>
        <w:spacing w:lineRule="auto" w:line="360"/>
        <w:rPr/>
      </w:pPr>
      <w:r>
        <w:rPr>
          <w:rStyle w:val="EndnoteCharacters"/>
        </w:rPr>
        <w:endnoteRef/>
      </w:r>
      <w:r>
        <w:rPr/>
        <w:t xml:space="preserve"> </w:t>
      </w:r>
      <w:r>
        <w:rPr/>
        <w:t xml:space="preserve">B.J. Graham, The High Middle Ages: c.1100 to c.1350’ in Graham &amp; Proudfoot (eds) </w:t>
      </w:r>
      <w:r>
        <w:rPr>
          <w:i/>
          <w:iCs/>
        </w:rPr>
        <w:t>Historical Geography of Ireland</w:t>
      </w:r>
      <w:r>
        <w:rPr/>
        <w:t xml:space="preserve">  pp58-98.</w:t>
      </w:r>
    </w:p>
  </w:endnote>
  <w:endnote w:id="14">
    <w:p>
      <w:pPr>
        <w:pStyle w:val="Endnote"/>
        <w:spacing w:lineRule="auto" w:line="360"/>
        <w:rPr/>
      </w:pPr>
      <w:r>
        <w:rPr>
          <w:rStyle w:val="EndnoteCharacters"/>
        </w:rPr>
        <w:endnoteRef/>
      </w:r>
      <w:r>
        <w:rPr/>
        <w:t xml:space="preserve"> </w:t>
      </w:r>
      <w:r>
        <w:rPr/>
        <w:t xml:space="preserve">.    John A. Watts, ‘The Irish church in the middle ages’ in Brendan Bradshaw &amp; Dáire Keogh (eds) </w:t>
      </w:r>
      <w:r>
        <w:rPr>
          <w:i/>
          <w:iCs/>
        </w:rPr>
        <w:t>Christianity in Ireland revisiting the story</w:t>
      </w:r>
      <w:r>
        <w:rPr/>
        <w:t xml:space="preserve"> (2002) pp44-56</w:t>
      </w:r>
    </w:p>
  </w:endnote>
  <w:endnote w:id="15">
    <w:p>
      <w:pPr>
        <w:pStyle w:val="Endnote"/>
        <w:spacing w:lineRule="auto" w:line="360"/>
        <w:rPr/>
      </w:pPr>
      <w:r>
        <w:rPr>
          <w:rStyle w:val="EndnoteCharacters"/>
        </w:rPr>
        <w:endnoteRef/>
      </w:r>
      <w:r>
        <w:rPr/>
        <w:t xml:space="preserve"> </w:t>
      </w:r>
      <w:r>
        <w:rPr/>
        <w:t xml:space="preserve">The text of the seventeenth century compilation of the ancient monastic annals, known as the </w:t>
      </w:r>
      <w:r>
        <w:rPr>
          <w:i/>
          <w:iCs/>
        </w:rPr>
        <w:t>Annals of the Four Masters</w:t>
      </w:r>
      <w:r>
        <w:rPr/>
        <w:t>, is available online at www.CELT.ie</w:t>
      </w:r>
    </w:p>
  </w:endnote>
  <w:endnote w:id="16">
    <w:p>
      <w:pPr>
        <w:pStyle w:val="Endnote"/>
        <w:spacing w:lineRule="auto" w:line="360"/>
        <w:rPr/>
      </w:pPr>
      <w:r>
        <w:rPr>
          <w:rStyle w:val="EndnoteCharacters"/>
        </w:rPr>
        <w:endnoteRef/>
      </w:r>
      <w:r>
        <w:rPr/>
        <w:t xml:space="preserve"> </w:t>
      </w:r>
      <w:r>
        <w:rPr/>
        <w:t xml:space="preserve">Toby Barnard, </w:t>
      </w:r>
      <w:r>
        <w:rPr>
          <w:i/>
          <w:iCs/>
        </w:rPr>
        <w:t>A New Anatomy of Ireland: The Irish Protestants 1649-1770</w:t>
      </w:r>
      <w:r>
        <w:rPr/>
        <w:t xml:space="preserve"> (2003) p242.</w:t>
      </w:r>
    </w:p>
  </w:endnote>
  <w:endnote w:id="17">
    <w:p>
      <w:pPr>
        <w:pStyle w:val="Endnote"/>
        <w:spacing w:lineRule="auto" w:line="360"/>
        <w:rPr/>
      </w:pPr>
      <w:r>
        <w:rPr>
          <w:rStyle w:val="EndnoteCharacters"/>
        </w:rPr>
        <w:endnoteRef/>
      </w:r>
      <w:r>
        <w:rPr/>
        <w:t xml:space="preserve"> </w:t>
      </w:r>
      <w:r>
        <w:rPr/>
        <w:t>Toby Barnard,’Improving clergymen, 1660-1760’ in A. Ford, J.McGuire &amp; K. Milne (eds</w:t>
      </w:r>
      <w:r>
        <w:rPr>
          <w:i/>
          <w:iCs/>
        </w:rPr>
        <w:t xml:space="preserve">) As By Law Established The Church of Ireland Since The Reformation </w:t>
      </w:r>
      <w:r>
        <w:rPr/>
        <w:t>(Dublin, 1995), 136-151,p144.</w:t>
      </w:r>
    </w:p>
  </w:endnote>
  <w:endnote w:id="18">
    <w:p>
      <w:pPr>
        <w:pStyle w:val="Endnote"/>
        <w:spacing w:lineRule="auto" w:line="360"/>
        <w:rPr/>
      </w:pPr>
      <w:r>
        <w:rPr>
          <w:rStyle w:val="EndnoteCharacters"/>
        </w:rPr>
        <w:endnoteRef/>
      </w:r>
      <w:r>
        <w:rPr/>
        <w:t xml:space="preserve"> </w:t>
      </w:r>
      <w:r>
        <w:rPr/>
        <w:t>Samuel Lewis</w:t>
      </w:r>
      <w:r>
        <w:rPr>
          <w:i/>
          <w:iCs/>
        </w:rPr>
        <w:t>, A Topographical Dictionary of Ireland</w:t>
      </w:r>
      <w:r>
        <w:rPr/>
        <w:t xml:space="preserve"> (1837) is the best guide to these new churches.</w:t>
      </w:r>
    </w:p>
  </w:endnote>
  <w:endnote w:id="19">
    <w:p>
      <w:pPr>
        <w:pStyle w:val="Endnote"/>
        <w:spacing w:lineRule="auto" w:line="360"/>
        <w:rPr/>
      </w:pPr>
      <w:r>
        <w:rPr>
          <w:rStyle w:val="EndnoteCharacters"/>
        </w:rPr>
        <w:endnoteRef/>
      </w:r>
      <w:r>
        <w:rPr/>
        <w:t xml:space="preserve"> </w:t>
      </w:r>
      <w:r>
        <w:rPr/>
        <w:t xml:space="preserve">Ana Dolan,’The large medieval churches of the diocese of Leighlin, Ferns and Ossiry: s study of adaption and change, i &amp; ii’ </w:t>
      </w:r>
      <w:r>
        <w:rPr>
          <w:i/>
          <w:iCs/>
        </w:rPr>
        <w:t>in Irish Architectural and Decorative Studies The Journal of the Irish Georgian Society</w:t>
      </w:r>
      <w:r>
        <w:rPr/>
        <w:t xml:space="preserve"> vol II (1999) pp26-65; vol III (2000) pp102-55. </w:t>
      </w:r>
    </w:p>
  </w:endnote>
  <w:endnote w:id="20">
    <w:p>
      <w:pPr>
        <w:pStyle w:val="Endnote"/>
        <w:spacing w:lineRule="auto" w:line="360"/>
        <w:rPr/>
      </w:pPr>
      <w:r>
        <w:rPr>
          <w:rStyle w:val="EndnoteCharacters"/>
        </w:rPr>
        <w:endnoteRef/>
      </w:r>
      <w:r>
        <w:rPr/>
        <w:t xml:space="preserve"> </w:t>
      </w:r>
      <w:r>
        <w:rPr/>
        <w:t xml:space="preserve">S.J. Connolly (ed) </w:t>
      </w:r>
      <w:r>
        <w:rPr>
          <w:i/>
          <w:iCs/>
        </w:rPr>
        <w:t>The Oxford Companion to Irish History</w:t>
      </w:r>
      <w:r>
        <w:rPr/>
        <w:t xml:space="preserve"> (1998) p92.</w:t>
      </w:r>
    </w:p>
  </w:endnote>
  <w:endnote w:id="21">
    <w:p>
      <w:pPr>
        <w:pStyle w:val="Endnote"/>
        <w:spacing w:lineRule="auto" w:line="360"/>
        <w:rPr/>
      </w:pPr>
      <w:r>
        <w:rPr>
          <w:rStyle w:val="EndnoteCharacters"/>
        </w:rPr>
        <w:endnoteRef/>
      </w:r>
      <w:r>
        <w:rPr/>
        <w:t xml:space="preserve"> </w:t>
      </w:r>
      <w:r>
        <w:rPr/>
        <w:t>John Crawford</w:t>
      </w:r>
      <w:r>
        <w:rPr>
          <w:i/>
          <w:iCs/>
        </w:rPr>
        <w:t xml:space="preserve">, St Catherine’s Parish Dublin 1840-1900 portrait of a Church of Ireland Community </w:t>
      </w:r>
      <w:r>
        <w:rPr/>
        <w:t xml:space="preserve">(1996) Dublin. pp25-6; R.B. McDowell, </w:t>
      </w:r>
      <w:r>
        <w:rPr>
          <w:i/>
          <w:iCs/>
        </w:rPr>
        <w:t>The Church of Ireland 1869-1969</w:t>
      </w:r>
      <w:r>
        <w:rPr/>
        <w:t xml:space="preserve"> (1975) London.  pp12-3.</w:t>
      </w:r>
    </w:p>
  </w:endnote>
  <w:endnote w:id="22">
    <w:p>
      <w:pPr>
        <w:pStyle w:val="Endnote"/>
        <w:spacing w:lineRule="auto" w:line="360"/>
        <w:rPr/>
      </w:pPr>
      <w:r>
        <w:rPr>
          <w:rStyle w:val="EndnoteCharacters"/>
        </w:rPr>
        <w:endnoteRef/>
      </w:r>
      <w:r>
        <w:rPr/>
        <w:t xml:space="preserve"> </w:t>
      </w:r>
      <w:r>
        <w:rPr/>
        <w:t>McCracken p95-6.</w:t>
      </w:r>
    </w:p>
  </w:endnote>
  <w:endnote w:id="23">
    <w:p>
      <w:pPr>
        <w:pStyle w:val="Endnote"/>
        <w:spacing w:lineRule="auto" w:line="360"/>
        <w:rPr/>
      </w:pPr>
      <w:r>
        <w:rPr>
          <w:rStyle w:val="EndnoteCharacters"/>
        </w:rPr>
        <w:endnoteRef/>
      </w:r>
      <w:r>
        <w:rPr/>
        <w:t xml:space="preserve"> </w:t>
      </w:r>
      <w:r>
        <w:rPr/>
        <w:t>James Kelly (ed</w:t>
      </w:r>
      <w:r>
        <w:rPr>
          <w:i/>
          <w:iCs/>
        </w:rPr>
        <w:t>) The Letters of Lord Chief Baron Edward Willes to the Earl of Warwick, 1757-1762</w:t>
      </w:r>
      <w:r>
        <w:rPr/>
        <w:t xml:space="preserve"> (1990) p88.</w:t>
      </w:r>
    </w:p>
  </w:endnote>
  <w:endnote w:id="24">
    <w:p>
      <w:pPr>
        <w:pStyle w:val="Endnote"/>
        <w:spacing w:lineRule="auto" w:line="360"/>
        <w:rPr/>
      </w:pPr>
      <w:r>
        <w:rPr>
          <w:rStyle w:val="EndnoteCharacters"/>
        </w:rPr>
        <w:endnoteRef/>
      </w:r>
      <w:r>
        <w:rPr/>
        <w:t xml:space="preserve"> </w:t>
      </w:r>
      <w:r>
        <w:rPr/>
        <w:t>Dolan, Large medieval churches, ii, 141.</w:t>
      </w:r>
    </w:p>
  </w:endnote>
  <w:endnote w:id="25">
    <w:p>
      <w:pPr>
        <w:pStyle w:val="Endnote"/>
        <w:spacing w:lineRule="auto" w:line="360"/>
        <w:rPr/>
      </w:pPr>
      <w:r>
        <w:rPr>
          <w:rStyle w:val="EndnoteCharacters"/>
        </w:rPr>
        <w:endnoteRef/>
      </w:r>
      <w:r>
        <w:rPr/>
        <w:t xml:space="preserve"> </w:t>
      </w:r>
      <w:r>
        <w:rPr/>
        <w:t xml:space="preserve">Allen et.al. (eds), </w:t>
      </w:r>
      <w:r>
        <w:rPr>
          <w:i/>
          <w:iCs/>
        </w:rPr>
        <w:t>Atlas</w:t>
      </w:r>
      <w:r>
        <w:rPr/>
        <w:t>, p.193.</w:t>
      </w:r>
    </w:p>
  </w:endnote>
  <w:endnote w:id="26">
    <w:p>
      <w:pPr>
        <w:pStyle w:val="Endnote"/>
        <w:spacing w:lineRule="auto" w:line="360"/>
        <w:rPr/>
      </w:pPr>
      <w:r>
        <w:rPr>
          <w:rStyle w:val="EndnoteCharacters"/>
        </w:rPr>
        <w:endnoteRef/>
      </w:r>
      <w:r>
        <w:rPr/>
        <w:t xml:space="preserve"> </w:t>
      </w:r>
      <w:r>
        <w:rPr/>
        <w:t xml:space="preserve">For a recent restatement of the view that Rome broke with Anglicanism see Canon Jim Nelson, </w:t>
      </w:r>
      <w:r>
        <w:rPr>
          <w:i/>
          <w:iCs/>
        </w:rPr>
        <w:t>Between Two Rivers Julianstown Union of Parishes</w:t>
      </w:r>
      <w:r>
        <w:rPr/>
        <w:t xml:space="preserve"> (Drogheda, 2002) p5.</w:t>
      </w:r>
    </w:p>
  </w:endnote>
  <w:endnote w:id="27">
    <w:p>
      <w:pPr>
        <w:pStyle w:val="Endnote"/>
        <w:spacing w:lineRule="auto" w:line="360"/>
        <w:rPr/>
      </w:pPr>
      <w:r>
        <w:rPr>
          <w:rStyle w:val="EndnoteCharacters"/>
        </w:rPr>
        <w:endnoteRef/>
      </w:r>
      <w:r>
        <w:rPr/>
        <w:t xml:space="preserve"> </w:t>
      </w:r>
      <w:r>
        <w:rPr/>
        <w:t xml:space="preserve">Hugh Shearman, </w:t>
      </w:r>
      <w:r>
        <w:rPr>
          <w:i/>
          <w:iCs/>
        </w:rPr>
        <w:t>Privatising a Church the Disestablishing and Disendowment of the Church of Ireland.</w:t>
      </w:r>
      <w:r>
        <w:rPr/>
        <w:t xml:space="preserve">  (1995), pp82-7.</w:t>
      </w:r>
    </w:p>
  </w:endnote>
  <w:endnote w:id="28">
    <w:p>
      <w:pPr>
        <w:pStyle w:val="Endnote"/>
        <w:spacing w:lineRule="auto" w:line="360"/>
        <w:rPr/>
      </w:pPr>
      <w:r>
        <w:rPr>
          <w:rStyle w:val="EndnoteCharacters"/>
        </w:rPr>
        <w:endnoteRef/>
      </w:r>
      <w:r>
        <w:rPr/>
        <w:t xml:space="preserve"> </w:t>
      </w:r>
      <w:r>
        <w:rPr/>
        <w:t xml:space="preserve">McDowell, </w:t>
      </w:r>
      <w:r>
        <w:rPr>
          <w:i/>
          <w:iCs/>
        </w:rPr>
        <w:t>The Church of Ireland</w:t>
      </w:r>
      <w:r>
        <w:rPr/>
        <w:t>, p79.</w:t>
      </w:r>
    </w:p>
  </w:endnote>
  <w:endnote w:id="29">
    <w:p>
      <w:pPr>
        <w:pStyle w:val="Endnote"/>
        <w:spacing w:lineRule="auto" w:line="360"/>
        <w:rPr/>
      </w:pPr>
      <w:r>
        <w:rPr>
          <w:rStyle w:val="EndnoteCharacters"/>
        </w:rPr>
        <w:endnoteRef/>
      </w:r>
      <w:r>
        <w:rPr/>
        <w:t xml:space="preserve"> </w:t>
      </w:r>
      <w:r>
        <w:rPr/>
        <w:t xml:space="preserve">Church of Ireland, </w:t>
      </w:r>
      <w:r>
        <w:rPr>
          <w:i/>
          <w:iCs/>
        </w:rPr>
        <w:t>Journal of the General Synod 1917</w:t>
      </w:r>
      <w:r>
        <w:rPr/>
        <w:t>, pciii.</w:t>
      </w:r>
    </w:p>
  </w:endnote>
  <w:endnote w:id="30">
    <w:p>
      <w:pPr>
        <w:pStyle w:val="Endnote"/>
        <w:spacing w:lineRule="auto" w:line="360"/>
        <w:rPr/>
      </w:pPr>
      <w:r>
        <w:rPr>
          <w:rStyle w:val="EndnoteCharacters"/>
        </w:rPr>
        <w:endnoteRef/>
      </w:r>
      <w:r>
        <w:rPr/>
        <w:t xml:space="preserve"> </w:t>
      </w:r>
      <w:r>
        <w:rPr/>
        <w:t xml:space="preserve">Church of Ireland, </w:t>
      </w:r>
      <w:r>
        <w:rPr>
          <w:i/>
          <w:iCs/>
        </w:rPr>
        <w:t>Journal of the General Synod 1965</w:t>
      </w:r>
      <w:r>
        <w:rPr/>
        <w:t>, pp 194-206.</w:t>
      </w:r>
    </w:p>
  </w:endnote>
  <w:endnote w:id="31">
    <w:p>
      <w:pPr>
        <w:pStyle w:val="Endnote"/>
        <w:spacing w:lineRule="auto" w:line="360"/>
        <w:rPr/>
      </w:pPr>
      <w:r>
        <w:rPr>
          <w:rStyle w:val="EndnoteCharacters"/>
        </w:rPr>
        <w:endnoteRef/>
      </w:r>
      <w:r>
        <w:rPr/>
        <w:t xml:space="preserve"> </w:t>
      </w:r>
      <w:r>
        <w:rPr/>
        <w:t xml:space="preserve">Homan Potterton, </w:t>
      </w:r>
      <w:r>
        <w:rPr>
          <w:i/>
          <w:iCs/>
        </w:rPr>
        <w:t>Rathcormick A Childhood Recalled</w:t>
      </w:r>
      <w:r>
        <w:rPr/>
        <w:t xml:space="preserve"> (2001) pp50-7; Meath Heritage Centre</w:t>
      </w:r>
      <w:r>
        <w:rPr>
          <w:i/>
          <w:iCs/>
        </w:rPr>
        <w:t>, The Church of Ireland in County Meath</w:t>
      </w:r>
      <w:r>
        <w:rPr/>
        <w:t xml:space="preserve"> (1993).</w:t>
      </w:r>
    </w:p>
  </w:endnote>
  <w:endnote w:id="32">
    <w:p>
      <w:pPr>
        <w:pStyle w:val="Endnote"/>
        <w:spacing w:lineRule="auto" w:line="360"/>
        <w:rPr/>
      </w:pPr>
      <w:r>
        <w:rPr>
          <w:rStyle w:val="EndnoteCharacters"/>
        </w:rPr>
        <w:endnoteRef/>
      </w:r>
      <w:r>
        <w:rPr/>
        <w:t xml:space="preserve"> </w:t>
      </w:r>
      <w:r>
        <w:rPr/>
        <w:t xml:space="preserve">R.A.Wheeler &amp; Maurice Craig, </w:t>
      </w:r>
      <w:r>
        <w:rPr>
          <w:i/>
          <w:iCs/>
        </w:rPr>
        <w:t xml:space="preserve">The Dublin City Churches of the Church of Ireland </w:t>
      </w:r>
      <w:r>
        <w:rPr/>
        <w:t>(Dublin, 1948).</w:t>
      </w:r>
    </w:p>
  </w:endnote>
  <w:endnote w:id="33">
    <w:p>
      <w:pPr>
        <w:pStyle w:val="Endnote"/>
        <w:spacing w:lineRule="auto" w:line="360"/>
        <w:rPr/>
      </w:pPr>
      <w:r>
        <w:rPr>
          <w:rStyle w:val="EndnoteCharacters"/>
        </w:rPr>
        <w:endnoteRef/>
      </w:r>
      <w:r>
        <w:rPr/>
        <w:t xml:space="preserve"> </w:t>
      </w:r>
      <w:r>
        <w:rPr/>
        <w:t>Ibid., p68-9.</w:t>
      </w:r>
    </w:p>
  </w:endnote>
  <w:endnote w:id="34">
    <w:p>
      <w:pPr>
        <w:pStyle w:val="Endnote"/>
        <w:spacing w:lineRule="auto" w:line="360"/>
        <w:rPr/>
      </w:pPr>
      <w:r>
        <w:rPr>
          <w:rStyle w:val="EndnoteCharacters"/>
        </w:rPr>
        <w:endnoteRef/>
      </w:r>
      <w:r>
        <w:rPr/>
        <w:t xml:space="preserve"> </w:t>
      </w:r>
      <w:r>
        <w:rPr/>
        <w:t xml:space="preserve">Pat Cooke, </w:t>
      </w:r>
      <w:r>
        <w:rPr>
          <w:i/>
          <w:iCs/>
        </w:rPr>
        <w:t>The Containment of heritage: Setting Limits to the Growth of Heritage in Ireland</w:t>
      </w:r>
      <w:r>
        <w:rPr/>
        <w:t xml:space="preserve"> (TCD Policy Institute, 2003) p.18.</w:t>
      </w:r>
    </w:p>
  </w:endnote>
  <w:endnote w:id="35">
    <w:p>
      <w:pPr>
        <w:pStyle w:val="Endnote"/>
        <w:spacing w:lineRule="auto" w:line="360"/>
        <w:rPr/>
      </w:pPr>
      <w:r>
        <w:rPr>
          <w:rStyle w:val="EndnoteCharacters"/>
        </w:rPr>
        <w:endnoteRef/>
      </w:r>
      <w:r>
        <w:rPr/>
        <w:t xml:space="preserve"> </w:t>
      </w:r>
      <w:r>
        <w:rPr/>
        <w:t xml:space="preserve">Church of Ireland, </w:t>
      </w:r>
      <w:r>
        <w:rPr>
          <w:i/>
          <w:iCs/>
        </w:rPr>
        <w:t>Journal of the General Synod 1977</w:t>
      </w:r>
      <w:r>
        <w:rPr/>
        <w:t>, p22, 48-56.</w:t>
      </w:r>
    </w:p>
  </w:endnote>
  <w:endnote w:id="36">
    <w:p>
      <w:pPr>
        <w:pStyle w:val="Endnote"/>
        <w:spacing w:lineRule="auto" w:line="360"/>
        <w:rPr/>
      </w:pPr>
      <w:r>
        <w:rPr>
          <w:rStyle w:val="EndnoteCharacters"/>
        </w:rPr>
        <w:endnoteRef/>
      </w:r>
      <w:r>
        <w:rPr/>
        <w:t xml:space="preserve"> </w:t>
      </w:r>
      <w:r>
        <w:rPr/>
        <w:t>Ibid., p48.</w:t>
      </w:r>
    </w:p>
  </w:endnote>
  <w:endnote w:id="37">
    <w:p>
      <w:pPr>
        <w:pStyle w:val="Endnote"/>
        <w:spacing w:lineRule="auto" w:line="360"/>
        <w:rPr/>
      </w:pPr>
      <w:r>
        <w:rPr>
          <w:rStyle w:val="EndnoteCharacters"/>
        </w:rPr>
        <w:endnoteRef/>
      </w:r>
      <w:r>
        <w:rPr/>
        <w:t xml:space="preserve"> </w:t>
      </w:r>
      <w:r>
        <w:rPr/>
        <w:t>Ibid., p50.</w:t>
      </w:r>
    </w:p>
  </w:endnote>
  <w:endnote w:id="38">
    <w:p>
      <w:pPr>
        <w:pStyle w:val="Endnote"/>
        <w:spacing w:lineRule="auto" w:line="360"/>
        <w:rPr/>
      </w:pPr>
      <w:r>
        <w:rPr>
          <w:rStyle w:val="EndnoteCharacters"/>
        </w:rPr>
        <w:endnoteRef/>
      </w:r>
      <w:r>
        <w:rPr/>
        <w:t xml:space="preserve"> </w:t>
      </w:r>
      <w:r>
        <w:rPr/>
        <w:t xml:space="preserve">Church of Ireland, </w:t>
      </w:r>
      <w:r>
        <w:rPr>
          <w:i/>
          <w:iCs/>
        </w:rPr>
        <w:t>Journal of the General Synod 1986</w:t>
      </w:r>
      <w:r>
        <w:rPr/>
        <w:t>, pp25-9; 68-79.</w:t>
      </w:r>
    </w:p>
  </w:endnote>
  <w:endnote w:id="39">
    <w:p>
      <w:pPr>
        <w:pStyle w:val="Endnote"/>
        <w:spacing w:lineRule="auto" w:line="360"/>
        <w:rPr/>
      </w:pPr>
      <w:r>
        <w:rPr>
          <w:rStyle w:val="EndnoteCharacters"/>
        </w:rPr>
        <w:endnoteRef/>
      </w:r>
      <w:r>
        <w:rPr/>
        <w:t xml:space="preserve"> </w:t>
      </w:r>
      <w:r>
        <w:rPr/>
        <w:t>Kurt Bowen</w:t>
      </w:r>
      <w:r>
        <w:rPr>
          <w:i/>
          <w:iCs/>
        </w:rPr>
        <w:t>, Protestants in a Catholic State Ireland’s privileged minority</w:t>
      </w:r>
      <w:r>
        <w:rPr/>
        <w:t xml:space="preserve"> (Dublin, 1983)</w:t>
      </w:r>
    </w:p>
    <w:p>
      <w:pPr>
        <w:pStyle w:val="Endnote"/>
        <w:spacing w:lineRule="auto" w:line="360"/>
        <w:rPr/>
      </w:pPr>
      <w:r>
        <w:rPr/>
        <w:t>Pp 118-23.</w:t>
      </w:r>
    </w:p>
  </w:endnote>
  <w:endnote w:id="40">
    <w:p>
      <w:pPr>
        <w:pStyle w:val="Endnote"/>
        <w:spacing w:lineRule="auto" w:line="360"/>
        <w:rPr/>
      </w:pPr>
      <w:r>
        <w:rPr>
          <w:rStyle w:val="EndnoteCharacters"/>
        </w:rPr>
        <w:endnoteRef/>
      </w:r>
      <w:r>
        <w:rPr/>
        <w:t xml:space="preserve"> </w:t>
      </w:r>
      <w:r>
        <w:rPr/>
        <w:t>Church of Ireland press release 18 Dec. 2001.</w:t>
      </w:r>
    </w:p>
  </w:endnote>
  <w:endnote w:id="41">
    <w:p>
      <w:pPr>
        <w:pStyle w:val="Endnote"/>
        <w:spacing w:lineRule="auto" w:line="360"/>
        <w:rPr/>
      </w:pPr>
      <w:r>
        <w:rPr>
          <w:rStyle w:val="EndnoteCharacters"/>
        </w:rPr>
        <w:endnoteRef/>
      </w:r>
      <w:r>
        <w:rPr/>
        <w:t xml:space="preserve"> </w:t>
      </w:r>
      <w:r>
        <w:rPr/>
        <w:t>Department of Arts, Heritage, Gaeltacht and the Islands</w:t>
      </w:r>
      <w:r>
        <w:rPr>
          <w:i/>
          <w:iCs/>
        </w:rPr>
        <w:t xml:space="preserve">, Review of the National Monuments Acts </w:t>
      </w:r>
      <w:r>
        <w:rPr/>
        <w:t>(April, 2002) p3.</w:t>
      </w:r>
    </w:p>
  </w:endnote>
  <w:endnote w:id="42">
    <w:p>
      <w:pPr>
        <w:pStyle w:val="Endnote"/>
        <w:spacing w:lineRule="auto" w:line="360"/>
        <w:rPr/>
      </w:pPr>
      <w:r>
        <w:rPr>
          <w:rStyle w:val="EndnoteCharacters"/>
        </w:rPr>
        <w:endnoteRef/>
      </w:r>
      <w:r>
        <w:rPr/>
        <w:t xml:space="preserve"> </w:t>
      </w:r>
      <w:r>
        <w:rPr/>
        <w:t>Church of Ireland press release 28 Sept. 2002.</w:t>
      </w:r>
    </w:p>
  </w:endnote>
  <w:endnote w:id="43">
    <w:p>
      <w:pPr>
        <w:pStyle w:val="Endnote"/>
        <w:spacing w:lineRule="auto" w:line="360"/>
        <w:rPr/>
      </w:pPr>
      <w:r>
        <w:rPr>
          <w:rStyle w:val="EndnoteCharacters"/>
        </w:rPr>
        <w:endnoteRef/>
      </w:r>
      <w:r>
        <w:rPr/>
        <w:t xml:space="preserve"> </w:t>
      </w:r>
      <w:r>
        <w:rPr/>
        <w:t>Church of Ireland, RCB historic churches advisory committee report, 2003.</w:t>
      </w:r>
    </w:p>
  </w:endnote>
  <w:endnote w:id="44">
    <w:p>
      <w:pPr>
        <w:pStyle w:val="Endnote"/>
        <w:spacing w:lineRule="auto" w:line="360"/>
        <w:rPr/>
      </w:pPr>
      <w:r>
        <w:rPr>
          <w:rStyle w:val="EndnoteCharacters"/>
        </w:rPr>
        <w:endnoteRef/>
      </w:r>
      <w:r>
        <w:rPr/>
        <w:t xml:space="preserve"> </w:t>
      </w:r>
      <w:r>
        <w:rPr/>
        <w:t xml:space="preserve">Philip Larkin, </w:t>
      </w:r>
      <w:r>
        <w:rPr>
          <w:i/>
          <w:iCs/>
        </w:rPr>
        <w:t>Church Going</w:t>
      </w:r>
    </w:p>
  </w:endnote>
  <w:endnote w:id="45">
    <w:p>
      <w:pPr>
        <w:pStyle w:val="Endnote"/>
        <w:spacing w:lineRule="auto" w:line="360"/>
        <w:rPr/>
      </w:pPr>
      <w:r>
        <w:rPr>
          <w:rStyle w:val="EndnoteCharacters"/>
        </w:rPr>
        <w:endnoteRef/>
      </w:r>
      <w:r>
        <w:rPr/>
        <w:t xml:space="preserve"> </w:t>
      </w:r>
      <w:r>
        <w:rPr/>
        <w:t xml:space="preserve">My thanks to the participants at the Ireland’s Heritages conference GMIT Castlebar, October 2002 where a version of this paper was read.  A special thanks to Ana Dolan, Conor Brady and Hugh Maguire of Dúchas the Heritage Council, for their comments on earlier drafts. </w:t>
      </w:r>
    </w:p>
    <w:p>
      <w:pPr>
        <w:pStyle w:val="Normal"/>
        <w:spacing w:lineRule="auto" w:line="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694" w:hanging="0"/>
      <w:jc w:val="both"/>
      <w:outlineLvl w:val="0"/>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right="-694" w:firstLine="720"/>
      <w:jc w:val="both"/>
    </w:pPr>
    <w:rPr/>
  </w:style>
  <w:style w:type="paragraph" w:styleId="BlockText">
    <w:name w:val="Block Text"/>
    <w:basedOn w:val="Normal"/>
    <w:qFormat/>
    <w:pPr>
      <w:ind w:left="540" w:right="26" w:firstLine="720"/>
      <w:jc w:val="both"/>
    </w:pPr>
    <w:rPr/>
  </w:style>
  <w:style w:type="paragraph" w:styleId="BodyText2">
    <w:name w:val="Body Text 2"/>
    <w:basedOn w:val="Normal"/>
    <w:qFormat/>
    <w:pPr>
      <w:spacing w:lineRule="auto" w:line="360"/>
      <w:ind w:right="-69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37:00Z</dcterms:created>
  <dc:creator> </dc:creator>
  <dc:description/>
  <cp:keywords/>
  <dc:language>en-US</dc:language>
  <cp:lastModifiedBy>Martin Maguire</cp:lastModifiedBy>
  <cp:lastPrinted>2004-04-30T18:20:00Z</cp:lastPrinted>
  <dcterms:modified xsi:type="dcterms:W3CDTF">2011-12-01T19:25:00Z</dcterms:modified>
  <cp:revision>4</cp:revision>
  <dc:subject/>
  <dc:title>The Built Heritage of the Church of Ireland and Landscape Loss</dc:title>
</cp:coreProperties>
</file>